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Courier New" w:ascii="Courier New" w:hAnsi="Courier New"/>
          <w:spacing w:val="20"/>
          <w:sz w:val="28"/>
          <w:szCs w:val="28"/>
          <w:lang w:val="en-US"/>
        </w:rPr>
        <w:drawing>
          <wp:inline distT="0" distB="0" distL="0" distR="0">
            <wp:extent cx="64706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ТЕРСКОГО МУНИЦИПАЛЬНОГО РАЙОН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САРАТОВСКОЙ ОБЛАСТИ</w:t>
      </w:r>
    </w:p>
    <w:tbl>
      <w:tblPr>
        <w:tblW w:w="95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с.Питер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 февраля 2019 года                     </w:t>
        <w:tab/>
        <w:tab/>
        <w:tab/>
        <w:tab/>
        <w:t xml:space="preserve">    №30-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.12 Устава Питерского муниципального района, руководствуясь статьями 28 и 44 Федерального закона от 6 октября 2003 года №131-ФЗ «Об общих принципах организации местного самоуправления в Российской Федерации», решением Собрания депутатов Питерского муниципального района от 23 мая 2017 года №9-12 «Об утверждении Положения о публичных слушаниях» (с изменениями от 28 мая 2018 года №22-10), Собрание депутатов Питерского муниципального района РЕШИЛО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Вынести на публичные слушания с участием граждан, проживающих на территории Питерского муниципального района, проект решения «О внесении изменений и дополнений в Устав Питерского муниципального района Саратовской области»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Провести публичные слушания 20 марта 2019 года в 10-00 часов по местному времени в зале заседаний администрации Питерского   муниципального   района по адресу: с.Питерка, ул.Ленина,101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рабочей группы по подготовке и проведению публичных слушаний согласно приложению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4.Установить срок подачи в рабочую группу по проведению публичных слушаний в письменной форме предложений и замечаний по проекту решения Собрания депутатов Питерского муниципального района </w:t>
      </w:r>
      <w:r>
        <w:rPr>
          <w:color w:val="000000"/>
          <w:sz w:val="28"/>
          <w:szCs w:val="28"/>
        </w:rPr>
        <w:t>«О внесении изменений и дополнений в Устав Питерского муниципального района Саратовской области» в рабочие дни с 8-00 до 17-00 часов</w:t>
      </w:r>
      <w:r>
        <w:rPr>
          <w:sz w:val="28"/>
          <w:szCs w:val="28"/>
        </w:rPr>
        <w:t xml:space="preserve"> по адресу: с.Питерка, ул.Ленина,101 до 20 марта 2019 года, а также непосредственно во время проведения публичных слушаний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5.Назначить ответственным за проведение публичных слушаний председателя рабочей группы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решение подлежит официальному опубликованию одновременно с опубликованием проекта решения «О внесении изменений и дополнений в Устав Питерского муниципального района Саратовской области»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решение вступает в силу с момента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72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председателя Собрания депутатов Питерского муниципального райо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Глава Питерского муниципального района</w:t>
            </w:r>
          </w:p>
        </w:tc>
      </w:tr>
      <w:tr>
        <w:trPr>
          <w:trHeight w:val="137" w:hRule="atLeast"/>
        </w:trPr>
        <w:tc>
          <w:tcPr>
            <w:tcW w:w="4467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Т.А.Безменов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.И.Егоров</w:t>
            </w:r>
          </w:p>
        </w:tc>
      </w:tr>
    </w:tbl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Питерского муниципального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1 февраля 2019 года №30-1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Безменова Т.А. - депутат Собрания депутатов Питерского муниципального района, председатель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Андреев В.П. - депутат Собрания депутатов Пите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Машенцев В.В. - депутат Собрания депутатов Питер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Фортун О.В. - депутат Собрания депутатов Пите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72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председателя Собрания депутатов Питерского муниципального райо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Глава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Т.А.Безменов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С.И.Егор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5:00Z</dcterms:created>
  <dc:creator>Komp</dc:creator>
  <dc:description/>
  <cp:keywords/>
  <dc:language>en-US</dc:language>
  <cp:lastModifiedBy>Собрание депутатов</cp:lastModifiedBy>
  <cp:lastPrinted>2019-02-11T15:33:00Z</cp:lastPrinted>
  <dcterms:modified xsi:type="dcterms:W3CDTF">2019-02-11T12:24:00Z</dcterms:modified>
  <cp:revision>22</cp:revision>
  <dc:subject/>
  <dc:title>проект</dc:title>
</cp:coreProperties>
</file>