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Пите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октября 2020 года                     </w:t>
        <w:tab/>
        <w:tab/>
        <w:tab/>
        <w:tab/>
        <w:tab/>
        <w:t xml:space="preserve">    №45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.12 Устава Питерского муниципального района, руководствуясь статьями 28 и 44 Федерального закона от 6 октября 2003 года №131-ФЗ «Об общих принципах организации местного самоуправления в Российской Федерации», решением Собрания депутатов Питерского муниципального района от 23 мая 2017 года №9-12 «Об утверждении Положения о публичных слушаниях» (с изменениями от 28 мая 2018 года №22-10, от 20 мая 2019 года №32-19), Собрание депутатов Питерского муниципального района РЕШИЛО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ынести на публичные слушания с участием граждан, проживающих на территории Питерского муниципального района, проект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9 декабря 2020 года в 10-00 часов по местному времени в зале заседаний администрации Питерского   муниципального   района по адресу: с.Питерка, ул.Ленина,101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рабочей группы по подготовке и проведению публичных слушаний согласно приложению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 xml:space="preserve">4.Установить срок подачи в рабочую группу по проведению публичных слушаний в письменной форме предложений и замечаний по проекту решения Собрания депутатов Питерского муниципального района </w:t>
      </w:r>
      <w:r>
        <w:rPr>
          <w:color w:val="000000"/>
          <w:sz w:val="28"/>
          <w:szCs w:val="28"/>
        </w:rPr>
        <w:t>«О внесении изменений и дополнений в Устав Питерского муниципального района Саратовской области» в рабочие дни с 8-00 до 17-00 часов</w:t>
      </w:r>
      <w:r>
        <w:rPr>
          <w:sz w:val="28"/>
          <w:szCs w:val="28"/>
        </w:rPr>
        <w:t xml:space="preserve"> по адресу: с.Питерка, ул.Ленина,101 до 9 декабря 2020 года, а также непосредственно во время проведения публичных слушаний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5.Назначить ответственным за проведение публичных слушаний председателя рабочей группы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подлежит официальному опубликованию одновременно с опубликованием проекта решения «О внесении изменений и дополнений в Устав Питерского муниципального района Саратовской области».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решение вступает в силу с момента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И.Егоров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депутатов Питер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 октября 2020 года №45-2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дреев В.П. - депутат Собрания депутатов Питерского муниципального района, председатель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ашенцев В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ортун О.В. - депутат Собрания депутатов Пите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Н.Дерябин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И.Его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5:00Z</dcterms:created>
  <dc:creator>Komp</dc:creator>
  <dc:description/>
  <cp:keywords/>
  <dc:language>en-US</dc:language>
  <cp:lastModifiedBy>Собрание депутатов</cp:lastModifiedBy>
  <cp:lastPrinted>2020-10-23T15:00:00Z</cp:lastPrinted>
  <dcterms:modified xsi:type="dcterms:W3CDTF">2020-11-02T06:39:00Z</dcterms:modified>
  <cp:revision>28</cp:revision>
  <dc:subject/>
  <dc:title>проект</dc:title>
</cp:coreProperties>
</file>