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апреля 2018 г.                     </w:t>
        <w:tab/>
        <w:tab/>
        <w:tab/>
        <w:tab/>
        <w:t xml:space="preserve">    №21-1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, Собрание депутатов Питерского муниципального района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4 июня 2018 года в 10-00 часов по местному времени в зале заседаний администрации Питерского   муниципального   района по адресу: с.Питерка, ул.Ленина,10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 00 часов</w:t>
      </w:r>
      <w:r>
        <w:rPr>
          <w:sz w:val="28"/>
          <w:szCs w:val="28"/>
        </w:rPr>
        <w:t xml:space="preserve"> по адресу: с.Питерка, ул.Ленина,101 до 4 июня 2018 года, а также непосредственно во время проведения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72"/>
        <w:gridCol w:w="453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.Е.Чиженьков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 апреля 2018 года №21-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езменова Татьяна Александровна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дреев Василий Петрович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ашенцев Валерий Владимирович - депутат Собрания депутатов Пи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уворов Юрий Николаевич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72"/>
        <w:gridCol w:w="453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.о.Главы Питерского муниципального район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.Е.Чижень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18-04-20T12:30:00Z</cp:lastPrinted>
  <dcterms:modified xsi:type="dcterms:W3CDTF">2018-04-20T08:31:00Z</dcterms:modified>
  <cp:revision>13</cp:revision>
  <dc:subject/>
  <dc:title>проект</dc:title>
</cp:coreProperties>
</file>