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6 ноября  2012 года  № 4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4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района от 21 июня 2012 года № 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 июля 2010 года № 210-ФЗ «Об организации предоставления государственных и муниципальных услуг», Уставом Питерского муниципального района Саратовской области, рассмотрев протест прокурора Питерского района от 29 октября 2012 года № 13-2012/582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района от 21 июня 2012 года № 241 «Об утверждении административного регламента по оказанию муниципальной услуги по предоставлению гражданам и юридическим лицам выписки из Реестра муниципальной собственности Питерского муниципального района» изменение изложив  пункт 5.7 в новой редакц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7. Жалоба, поступившая  в администрацию Питерского муниципального района, подлежит рассмотрению должностным лицом, наделенным полномочиями по рассмотрению жалоб, в течение пятнадцати дней со дня её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ё регистра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по экономике и управлению имуществом  Половникову О.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sectPr>
      <w:type w:val="nextPage"/>
      <w:pgSz w:w="11906" w:h="16838"/>
      <w:pgMar w:left="1843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Администрация</dc:creator>
  <dc:description/>
  <cp:keywords/>
  <dc:language>en-US</dc:language>
  <cp:lastModifiedBy>Карина</cp:lastModifiedBy>
  <cp:lastPrinted>2012-11-06T14:20:00Z</cp:lastPrinted>
  <dcterms:modified xsi:type="dcterms:W3CDTF">2019-03-17T15:10:00Z</dcterms:modified>
  <cp:revision>5</cp:revision>
  <dc:subject/>
  <dc:title> </dc:title>
</cp:coreProperties>
</file>