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8 октября  2012 года  № 4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и дополнений в постановление администрации Питерского  муниципального района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12 года № 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 руководствуясь Уставом Питерского муниципального района,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риложение к постановлению администрации муниципального района от 16 апреля 2012 года № 152 «Об утверждении муниципальной целевой программы «О противодействии коррупции в Питерском муниципальном районе Саратовской области на 2012-2014 годы» следующие изменения и дополн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8 «Перечень программных мероприятий»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9 изложить  в новой редакци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ами 20,21,22,23,24,25,26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 на первого заместителя главы администрации муниципального района Ряб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Н. Дерябин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566" w:gutter="0" w:header="0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10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муниципального района от 8 октября 2012 года № 429</w:t>
      </w:r>
    </w:p>
    <w:p>
      <w:pPr>
        <w:pStyle w:val="Normal"/>
        <w:spacing w:lineRule="auto" w:line="240" w:before="0" w:after="0"/>
        <w:ind w:left="10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440"/>
        <w:gridCol w:w="252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ущение коррупционных правонарушений в деятельности муниципальных служащи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мероприятий по формированию в администрации муниципального района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коррупционных правонарушений в деятельности муниципальных служа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а и применение соответствующих мер юридическ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ой и кадровой работе администрации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коррупционных и и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авового просвещения муниципальных служащих по антикоррупционной тематике  (совещания с разъяснением муниципальным служащим требований нормативных правовых актов в сфере противодействия коррупции), в том числе 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ой и кадровой работе администрации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коррупционных и иных правонарушений в деятельности муниципальных служащи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в 2012-2014 год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и иных правонарушений в деятельности муниципальных служа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ой и кадровой работе администрации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ррупционных сфер деятельности, принятие мер для предотвращения возможности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ой и кадровой работе администрации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зрачности в деятельности администрации муниципальн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экономике и управлению имуществом администрации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зрачности в деятельности администрации муниципального района при рассмотрении вопросов о предоставлении земельных участков, находящихся в муниципальной собствен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Н.А. Салацка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458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9:00Z</dcterms:created>
  <dc:creator>Администрация</dc:creator>
  <dc:description/>
  <cp:keywords/>
  <dc:language>en-US</dc:language>
  <cp:lastModifiedBy>Карина</cp:lastModifiedBy>
  <cp:lastPrinted>2012-10-08T15:21:00Z</cp:lastPrinted>
  <dcterms:modified xsi:type="dcterms:W3CDTF">2019-03-10T17:43:00Z</dcterms:modified>
  <cp:revision>6</cp:revision>
  <dc:subject/>
  <dc:title> </dc:title>
</cp:coreProperties>
</file>