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  <w:lang w:val="en-US"/>
        </w:rPr>
      </w:pPr>
      <w:r>
        <w:rPr>
          <w:rFonts w:cs="Courier New" w:ascii="Courier New" w:hAnsi="Courier New"/>
          <w:spacing w:val="20"/>
          <w:sz w:val="28"/>
          <w:szCs w:val="28"/>
          <w:lang w:val="en-US"/>
        </w:rPr>
        <w:drawing>
          <wp:inline distT="0" distB="0" distL="0" distR="0">
            <wp:extent cx="64706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ИТЕР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/>
        <w:t>САРАТОВСКОЙ ОБЛАСТ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Пите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мая 2024 года                     </w:t>
        <w:tab/>
        <w:tab/>
        <w:tab/>
        <w:tab/>
        <w:tab/>
        <w:t xml:space="preserve">    №8-1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5"/>
          <w:w w:val="101"/>
          <w:sz w:val="28"/>
          <w:szCs w:val="28"/>
        </w:rPr>
      </w:pPr>
      <w:r>
        <w:rPr>
          <w:b/>
          <w:color w:val="000000"/>
          <w:spacing w:val="5"/>
          <w:w w:val="101"/>
          <w:sz w:val="28"/>
          <w:szCs w:val="28"/>
        </w:rPr>
      </w:r>
    </w:p>
    <w:p>
      <w:pPr>
        <w:pStyle w:val="Normal"/>
        <w:ind w:right="3260" w:hanging="0"/>
        <w:jc w:val="both"/>
        <w:rPr>
          <w:sz w:val="28"/>
        </w:rPr>
      </w:pPr>
      <w:r>
        <w:rPr>
          <w:sz w:val="28"/>
        </w:rPr>
        <w:t>Об исполнении бюджета Питерского муниципального района Саратовской области з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уководствуясь статьей 35 Федерального закона от 06 октября 2003 года №131-ФЗ «Об общих принципах организации местного самоуправления в Российской Федерации», статьей 264.5 Бюджетного кодекса Российской Федерации, на основании ст.23 Положения о бюджетном процессе Питерском муниципальном районе Саратовской области, Собрание депутатов Питерского муниципального района РЕШИЛО: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1</w:t>
      </w:r>
    </w:p>
    <w:p>
      <w:pPr>
        <w:pStyle w:val="Normal"/>
        <w:ind w:firstLine="851"/>
        <w:jc w:val="both"/>
        <w:rPr/>
      </w:pPr>
      <w:r>
        <w:rPr>
          <w:sz w:val="28"/>
        </w:rPr>
        <w:t>Утвердить отчет об исполнении бюджета Питерского муниципального района за 2023 год по общему объему доходов в сумме 522 136,2 тыс. рублей, расходов в сумме 523 016,5 тыс. рублей и дефицита бюджета в сумме 880,3 тыс. рублей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оказател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ходов районного бюджета за 2023 год по кодам классификации доходов бюджета согласно приложению №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ходов районного бюджета за 2023 год по ведомственной структуре расходов бюджета согласно приложению №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расходов районного бюджета за 2023 год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сточников финансирования дефицита районного бюджета за 2023 год по кодам классификации источников финансирования дефицита районного бюджета согласно приложению№4 к настоящему решению.</w:t>
      </w:r>
    </w:p>
    <w:p>
      <w:pPr>
        <w:pStyle w:val="Normal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атья 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72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424" w:gutter="0" w:header="0" w:top="426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  <w:br/>
        <w:t xml:space="preserve">к решению Собрания депутатов </w:t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итерского муниципального района </w:t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я 2024 года №8-1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ходы районного бюджета за 2023 год по кодам классификации доходов бюджета</w:t>
      </w:r>
    </w:p>
    <w:p>
      <w:pPr>
        <w:pStyle w:val="Normal"/>
        <w:ind w:left="7080" w:hanging="0"/>
        <w:jc w:val="right"/>
        <w:rPr/>
      </w:pPr>
      <w:r>
        <w:rPr/>
        <w:t>(тыс. рублей)</w:t>
      </w:r>
    </w:p>
    <w:tbl>
      <w:tblPr>
        <w:tblW w:w="1587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759"/>
        <w:gridCol w:w="1417"/>
      </w:tblGrid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5 766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 655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55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968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8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312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6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4000 02 0000 1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Налог, взимаемый в связи с применением патентной системы налогооблож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1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8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4000 00 0000 1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8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500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 500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35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2000 05 0000 13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2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05 0000 41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92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17 05050 05 0000 18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466 37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 402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1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4 516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031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1 031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 485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3 485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 981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66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72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266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25213 00 0000 150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772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5213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 772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304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98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5304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 98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25513 00 0000 150 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сидии бюджетам на развитие сети учреждений культурно-досугового ти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 364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513 05 0000 150 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развитие сети учреждений культурно-досугового ти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 364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25519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области на поддержку отрасл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99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 766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4 766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5 0078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 372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6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 0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87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675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08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 519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29999 05 0111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126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173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564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564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1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убвенции </w:t>
            </w:r>
            <w:r>
              <w:rPr>
                <w:sz w:val="24"/>
                <w:szCs w:val="24"/>
              </w:rPr>
              <w:t>бюджетам муниципальных районов области</w:t>
            </w:r>
            <w:r>
              <w:rPr>
                <w:spacing w:val="-6"/>
                <w:sz w:val="24"/>
                <w:szCs w:val="24"/>
              </w:rPr>
              <w:t xml:space="preserve">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3 561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3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7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исполнение государственных полномочий по расчёту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 0008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09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2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4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150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16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7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778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9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7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1 012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3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5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120 00 0000 150 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02 35303 00 0000 15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607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3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 607,8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 73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43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43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 686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 686,3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06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счет резервного фонда Правительств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 083,1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3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 091,9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5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17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, стимулирующего (поощрительного)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26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925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67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019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7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8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 202 49999 05 0106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 городских округ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1 032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25304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206,2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25467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532,5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1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293,3</w:t>
            </w:r>
          </w:p>
        </w:tc>
      </w:tr>
      <w:tr>
        <w:trPr>
          <w:trHeight w:val="23" w:hRule="atLeast"/>
        </w:trPr>
        <w:tc>
          <w:tcPr>
            <w:tcW w:w="14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22 136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  <w:br/>
        <w:t xml:space="preserve">к решению Собрания депутатов </w:t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терского муниципального</w:t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Саратовской области</w:t>
      </w:r>
    </w:p>
    <w:p>
      <w:pPr>
        <w:pStyle w:val="Heading1"/>
        <w:spacing w:before="0" w:after="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я 2024 года №8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районного бюджета за 2023 год по ведомственной структуре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3"/>
        <w:gridCol w:w="992"/>
        <w:gridCol w:w="992"/>
        <w:gridCol w:w="1843"/>
        <w:gridCol w:w="1276"/>
        <w:gridCol w:w="1417"/>
      </w:tblGrid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культуры и кино администрации Пите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92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88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51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56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6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крепление материально-технической базы учреждений культуры Питерского муниципального района на 2022-2023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Улучшение качества и обеспечение доступности культурно-досугового обслуживания населения Питерского района путем проведения ремонтных работ и приобретения основных средств для обеспечения комфортных условий работы учреждений культуры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 01 7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ультура Питерского муниципального района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9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ма культу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8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3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3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3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погашение просроченной кредиторской задолжен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5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5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05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9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9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11 7999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 A1 5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иблиотек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9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8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8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8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68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лектование книжных фондов библиотек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2 L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6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6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6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погашение просроченной кредиторской задолжен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9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9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9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8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13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85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ите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 593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28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3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3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3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3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6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4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4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64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информации, аттестация объема информации по требованиям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ереподготовки и повышения квалификации руководителей и специалисто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информационно-статистически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расходов за счет иных межбюджетных трансфертов стимулирующего (поощрительного) характер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3 7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69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61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61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Б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Б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Б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Б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7Б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органами местного самоуправления организации деятельности по военно-патриотическому воспитанию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3 00 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9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8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8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8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9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3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ффективное вовлечение в оборот земель сельскохозяйственного назначения и развитие мелиоративного комплекса на территории Питер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проектов межевания земельных участков и на проведение кадастровых рабо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1 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 01 L5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 00 77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выполнение работ по аккумуляции (закачке) воды в пруды и водохранил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емонтно-восстановительных работ (текущего ремонта) на бесхозяйных гидротехнических сооружениях, пострадавших в период весеннего половодья, в целях предупреждения чрезвычайных ситуаций на территории соответствующих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 00 7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1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в Питерском муниципальном районе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1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Капитальный ремонт, ремонт и содержание автомобильных дорог общего пользования местного значения, находящихся в муниципальной собствен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1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апитальный ремонт и ремонт автомобильных дорог общего пользования местного значения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троительный контроль, экспертиза сметной документ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1 02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3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4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4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населенных пунктов Питер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дорожных зна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 02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 00 0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раткосрочный план реализации региональной программы капитального ремонта общего имущества в многоквартирных домах в Питерском муниципальном районе Саратовской области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раткосрочный план реализации региональной программы капитального ремонта общего имущества в многоквартирных дома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щения с твердыми коммунальными отходами на территории Питер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6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ая доплата к трудовой пенсии лицам, замещавшим выборные муниципальные должности и должности муниципальной службы в органах местного самоуправления Питерского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9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2022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ыми помещениями отдельных категорий граждан, установленных, законодательством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отдельных категорий граждан, установленных, законодательством Сара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2 L4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, социальное обслуживание и социализация граждан Питерского муниципального района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циальная поддержка, создание условий для самореализации граждан, удовлетворения их культурно-образовательных потребностей и укрепление взаимодействия с общественными организациям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ые денежные выплаты на оплату жилого помещения и коммунальных услуг гражданам, перешедшим на пенсию из числа медицинских и фармацевтических работников муниципальных учреждений здравоохранения, проживающим в сельской мест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3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4 7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4 7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4 7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4 7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4 77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казание адресной материальной помощи гражданам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5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годные социальные выплаты гражданам, заключившим договоры о целевом обучении с администрацией муниципального район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6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6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6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итерского район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информационного партнерства органов местного самоуправления Питерского муниципального района со средствами массовой информации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убликация правовых актов органов местного самоуправления муниципального района, информационных материалов о деятельности органов местного самоуправления и иных материалов (объявления, конкурсы, аукционы и т.д.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2 7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3 799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3 799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3 7999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Пите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830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вождение автоматизированных информационных систем формирования и исполнения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еспечение органов местного самоуправления, приобретение орг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услуг ОСАГО, осуществление технического осмотра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4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4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78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8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государственными (муниципальными) органами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0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9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9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9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4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 00 08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местным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3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07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1 00 7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Пите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итерского муниципального района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в части приобретения материальных запасов (канцтоваров, ГСМ, запчасти к оргтехнике) и обслуживание оргтехники (заправка картриджей, ремонт оргтех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чатные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1 05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о-счетная комиссия Пите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ных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 00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Питер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 866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 546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26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26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26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6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6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6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06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1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1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1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2 7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01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4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4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4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2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погашение просроченной кредиторской задолжен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6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6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6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0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2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6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7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13 S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980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Летняя занятость детей и подростков Питерского муниципального района на 2018 - 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Организация временной трудовой занятости обучающихс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845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845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7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7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7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37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государственных гарантий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61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61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61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2 7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561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6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погашение просроченной кредиторской задолжен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8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8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8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8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7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0 S2Г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2 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7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3 L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зервный фонд Правительств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4 7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нащение и укрепление материально-технической базы образовательных организаций 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6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ых и текущих ремонтов спортивных залов муниципальных образовательных организац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Г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Г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72Г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Г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Г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7 S2Г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1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5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1 U1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9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5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и профессиональных 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U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U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4 U1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2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хранение достигнутых показателей повышения оплаты труда педагогов учреждений дополнительного образования детей и работников учреждений культуры Питерского муниципального района на 2019-2025 год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за счет средств местного бюдж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1 S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ения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3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13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оприятия по оказанию муниципальных услуг физическим и (или) юридическим лицам и содержанию особо ценного движимого или недвижимого имуществ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6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надлежащего осуществления полномочий по решению вопросов местного знач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3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3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3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сходы на погашение просроченной кредиторской задолжен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просроченной кредиторской 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4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4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4 031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редства резервного фонда Правительства Саратовской обла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0 7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0 7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0 7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нащение и укрепление материально-технической базы образовательных организац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11 79Г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56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3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34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1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и транспортного налога местными казен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0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е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 00 7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1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2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(программы) в целях выполнения задач федерального проекта «Патриотическое воспитание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EВ 51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3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9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9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 09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отдыха и оздоровле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униципальных заданий бюджетными учрежд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 01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естных муниципальных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образования в Питерском муниципальном районе до 2025 год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1 03 7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03 7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(за счет средств местного бюджета)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 19 N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 016,5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8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6874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687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36" w:gutter="0" w:header="0" w:top="1560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3</w:t>
        <w:br/>
        <w:t xml:space="preserve">к решению Собрания депутатов 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терского муниципального района Саратовской области              от 30 мая 2024 года №8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сходы районного бюджета за 2023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разделам и подразделам классификации расходов бюджета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  <w:t>(тыс. рублей)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61"/>
        <w:gridCol w:w="1531"/>
        <w:gridCol w:w="1622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521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12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35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8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8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8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171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ые ресурс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99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1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62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 546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26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 980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2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56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88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651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28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099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9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6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17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7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83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3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 016,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2"/>
        <w:gridCol w:w="453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4</w:t>
        <w:br/>
        <w:t xml:space="preserve">к решению Собрания депутатов 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итерского муниципального района Саратовской области</w:t>
      </w:r>
    </w:p>
    <w:p>
      <w:pPr>
        <w:pStyle w:val="Heading1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 мая 2024 года №8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  <w:shd w:fill="FFFFFF" w:val="clear"/>
        </w:rPr>
        <w:t>Источники финансирования дефицита районного бюджета за 2023 год по кодам классификации источников финансирования дефицита районного бюдже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2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2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1 03 01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район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30 19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район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073,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886"/>
        <w:gridCol w:w="4532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терского муниципального райо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терского муниципального района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П.Андреев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Д.Н.Живайкин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2">
    <w:name w:val="Название Знак"/>
    <w:qFormat/>
    <w:rPr>
      <w:b/>
      <w:bCs/>
      <w:sz w:val="40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1:00Z</dcterms:created>
  <dc:creator>Komp</dc:creator>
  <dc:description/>
  <cp:keywords/>
  <dc:language>en-US</dc:language>
  <cp:lastModifiedBy>Собрание депутатов</cp:lastModifiedBy>
  <cp:lastPrinted>2009-04-14T11:50:00Z</cp:lastPrinted>
  <dcterms:modified xsi:type="dcterms:W3CDTF">2024-05-30T04:18:00Z</dcterms:modified>
  <cp:revision>101</cp:revision>
  <dc:subject/>
  <dc:title> </dc:title>
</cp:coreProperties>
</file>