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 января 2012 года  № 11</w:t>
      </w:r>
    </w:p>
    <w:p>
      <w:pPr>
        <w:pStyle w:val="Style20"/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8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типа и утверждении Положений муниципальных учреждений в новой редакции</w:t>
      </w:r>
    </w:p>
    <w:p>
      <w:pPr>
        <w:pStyle w:val="Style20"/>
        <w:ind w:righ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 Федерации от 10 июля 1992 года №3266 «Об образовании»,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7-ФЗ «О некоммерческих организациях», Уставом Питерского муниципального района Саратовской области, постановлением главы администрации Питерского муниципального района Саратовской области от 29 декабря 2010 года №517 «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», постановлением администрации Питерского муниципального района Саратовской области от 7 октября 2011 года №332 «Об утверждении Перечня учреждений Питерского муниципального района, создаваемых путем изменения типа существующих муниципальных учреждений с 1 января 2012 года»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менить тип следующих муниципальных учреждений Питерского района Саратовской области на казенные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чреждения Управления образования администрации Питерского муниципального района Саратовской области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чреждения «Централизованная бухгалтерия» Управления образования администрации Питерского муниципального района Саратовской област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я о муниципальных учреждениях Питерского района Саратовской области, указанных в пункте 1, в новой редакции согласно приложениям № 1,2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изменение типа муниципальных учреждений  Питерского района Саратовской области не влечет изменения основных целей деятельно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уководителям муниципальных казённых учреждений Питерского района Саратовской области, указанных в пункте 1 настоящего постановления, осуществить необходимые  действия по государственной регистрации положений о  муниципальных  учреждениях  Питерского района Саратовской области в сроки, установленные законодательство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 момента подписания и распространяется на правоотношения, возникшие с 1 января 2012 год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по социальной сфере Кириченко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А.А. Ива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 января 2012 года №11</w:t>
      </w:r>
    </w:p>
    <w:p>
      <w:pPr>
        <w:pStyle w:val="Normal"/>
        <w:spacing w:lineRule="auto" w:line="240" w:before="0" w:after="0"/>
        <w:ind w:left="538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А. Иван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20___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учреждении Управление образования администрации Питерского муниципального 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итер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 учреждение Управление образования администрации Питерского муниципального района Саратовской области (далее – Управление) является отраслевым органом администрации Питерского муниципального  района, наделяется правами юридического лица и является муниципальным казённым учреждение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Управления является  Питерский муниципальный район в лице администрации Питерского муниципального района Саратовской област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равления: Муниципальное учреждение Управление образования администрации Питер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именование Управления: МУ «УО» администрации Питерского муниципального района Саратовской области. Тип муниципального учреждения - казенно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обладает правами юридического лица, является муниципальным казё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, лицевые счета соответственно в территориальном органе федерального казначейства, финансовом органе муниципального района. Финансирование деятельности Управления осуществляется на основании бюджетной смет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Саратовской  области, постановлениями и распоряжениями Правительства Саратовской  области, Уставом Питерского муниципального района и нормативными правовыми актами Питерского муниципального района, настоящим Положение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финансируется из бюджета Питерского муниципального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ведении Управления находятся относящиеся к муниципальной собственности Питерского муниципального  района учреждения образов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(начального общего, основного общего, среднего (полного) общего образования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и фактический адрес Управления: 413320 Саратовская область, Питерский район, село Питерка, пер.Гагарина, 15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УПРАВЛЕНИЯ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с учреждениями, обеспечивающими отдых детей в каникулярное врем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мероприятий по содержанию зданий и сооружений муниципальных бюджетных образовательных учреждений, обустройство прилегающих к ним территори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5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Style2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 УПР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ое, кадровое, методическое обеспечение деятельности образовательных учреждений с целью организации предоставления доступности начального общего, основного общего, среднего (полного) общего, дополнительного, дошкольного образования всем детям, проживающим на территории Питерского муниципального 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удовлетворения потребности родителей в дошкольном образовании детей через формирование групп, реализующих различные программы дошкольного образования. Информирование родителей, дети которых не посещают  дошкольные образовательные учреждения, об имеющихся на  территории разных формах получения дошкольного образования и содержании услуг, предлагаемых родителям. Координация деятельности учреждений начального общего, основного общего, среднего (полного) общего, дополнительного образования и дошкольных образовательных учреждений по предоставлению образовательных услуг детям, не посещающим дошкольные образовательные учрежд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бор, обработка и предоставление населению в доступных формах информации о наличии мест в учреждениях общего и дополнительного образования, спектре дополнительных образовательных услуг, условиях их оказания в образовательных учреждениях, направленности реализуемых образовательных программ в учреждениях (наличие лицензии, государственной аккредитации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ирование населения Питерского муниципального  района о состоянии системы образования территории через разработку и публикацию ежегодных доклад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процессами развития сети учреждений, организация подвоза детей, а также осуществление иных мер по оказанию  социальной поддержки (в том числе установление премий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ие в организации  деятельности учреждений по предоставлению к награждению (поощрению) работников системы образования Питерского муниципального  района государственными и отраслевыми наградами, награждение и (поощрение) работников системы образ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беспечение информационного и методического сопровождения мероприятий различных уровней и направлений ( в том числе педагогических чтений, годичных совещаний работников образования, проведение этапов олимпиад, турниров, конкурсов, фестивалей и иных мероприятий); сопровождение деятельности общественных объединений педагогов, родителей обучающихс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ординация деятельности образовательных учреждений по разработке ими образовательных программ в целях обеспечения прав граждан на получение образования в соответствии с их потребностями и особенностями (в том числе детей с ограниченными возможностями здоровья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рганизация деятельности администраций общеобразовательных учреждений по обеспечению учебного процесса учебниками и учебными пособиями, анализ их соответствия требованиям государственного образовательного стандарта, образовательным программа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ение профессионального общения педагогов по актуальным проблемам образования, координация деятельности методических (общественных) объединений педагог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заимодействие с министерством образования по реализации общеобразовательных программ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участие в организации государственной итоговой аттестации, в том числе в форме единого государственного экзамена (участие в работе государственной экзаменационной комиссии: подготовка пунктов проведения экзамена, первичных пунктов обработки информации, подбор экспертов, общественных наблюдателей, обеспечение сохранности бланков строгой отчётности, подготовка отчётов о проведении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соблюдения прав обучающихся в ходе государственной итоговой аттест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Организация деятельности руководителей подведомственных образовательных учреждений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о созданию условий безопасного функционирования учреждений в соответствии с требованиями санитарных правил и норм, государственного пожарного надзора, инспекция по охране труда и технике безопасно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о проведению мероприятий, предотвращающих чрезвычайные ситуации (антитеррористические, противопожарные и других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о расследованию и учёту несчастных случаев на производстве с работниками и обучающимися во время образовательного процесс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по обеспечению образовательного процесса учебным оборудованием в соответствии с образовательными программам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по созданию условий для организации питания обучающихся и осуществлению соответствующего контрол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по созданию условий для организации медицинского обслуживания обучающихся в учреждениях и осуществлению соответствующего контрол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я работы с учреждениями, обеспечивающими отдых детей  в каникулярное врем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подготовка проектов программ организации отдыха и оздоровления детей и подростков в каникулярное врем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участие в организации  приёма материальной базы образовательных учреждений, используемой для проведения отдыха и оздоровления обучающихс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контроль содержания воспитательной работы в процессе отдыха и оздоровления обучающихс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персонифицированный учёт детей в возрасте от 0 до 18 лет, создание единого банка данных о детях, подлежащих обучению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организация мероприятий по обеспечению получения образования указанными детьми в формах, доступных им по состоянию здоровья, социальным показания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3. создание условий для работы  для выявления несовершеннолетних, с ограниченными возможностями здоровья, проведения их комплексного обследования и подготовки рекомендации по оказанию им необходимой помощи в процессе обучения и воспит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4. организация оказания консультативной помощи родителям детей, испытывающих трудности в обучении и в общен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5. участие в работе комиссии по делам несовершеннолетних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6. подготовка проектов  целевых программ по профилактике безнадзорности и правонарушений несовершеннолетних, формированию их правосозна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УПРАВЛ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проверку работы муниципальных бюджетных  образовательных учреждений и их должностных лиц по вопросам своей компетен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вать комиссии для проведения проверок с привлечением работников образовательных учреждений (по согласованию) и общественных организац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и получать от образовательных учреждений информацию, документы и материалы, необходимые для осуществления своих полномочий, в случае необходимости направлять им напоминания о сроках исполнения документов и поручений руководителя Упр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образовательных учреждений и их должностных лиц информацию, письменные или устные объяснения в ходе и по результатам проверо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правлять по итогам проверок предписания руководителям подведомственных учреждений системы образования с требованиями устранения выявленных нарушений и предоставления в месячный срок информации о принятых мерах по их устран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ь совещания с участием руководителей образовательных и иных учреждений системы образования для рассмотрения вопросов, входящих в его компетенц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структировать руководителей по вопросам применения действующих в образовании норм, прав и внесения им представлений по корректировке или отмене незаконных управленческих реше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вовать в работе совещаний, семинаров проводимых Министерством образования  или его структурными подразделения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имать самостоятельные решения и осуществлять действия по вопросам компетенции Упр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нимать решения о представлении к награждению педагогов и руководителей государственными, ведомственными и иными наградами и знаками отлич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Учредителем  о привлечении руководителей образовательных учреждений к дисциплинарной ответственност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Соблюдение федерального и областного законодательства, иных правовых актов в сфере начального общего, основного общего, среднего (полного) общего, дополнительного, дошкольного образования в пределах своей компетен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изация проведения государственной (итоговой) аттестации выпускников образовательных учреждений, находящихся на территории Питерского муниципального 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рганизация работы по повышению  уровня профессиональной подготовки руководящих и педагогических кадр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становка работы в образовательных учреждениях по рассмотрению предложений, обращений и жалоб организаций, ведомств и граждан по вопросам представления образовательных услуг и соблюдения законодательства об образован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Управление систематически информирует о состоянии дел, вносит предложения органам местного самоуправления, министерству  образования, общественному совету по вопросам образования в част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1. функционирования системы образования, её эффективности и доступност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2. совершенствования материально-технической базы образования и принятия, необходимых мер по созданию безопасных условий организации образовательного процесс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3. правовой дисциплины руководителей образовательных учреждений и принятия мер по эффективности применения законодательных актов на практик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правление запрашивает у руководителей образовательных учреждений информацию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1.о принимаемых мерах по устранению выявленных недостатков, и причинах лежащих в основе  наруш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о вакансиях в образовательных учреждениях и количестве мест для трудоустройства выпускников государственных образовательных учреждений среднего и высшего профессионального образ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ФИНАНСОВО - ХОЗЯЙСТВЕННАЯ ДЕЯТЕЛЬНОСТЬ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Управления закрепляется за ним на праве оперативного 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Имущество Управления является муниципальной собственностью Питерского муниципального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емельный участок, необходимый для выполнения Управлением  своих уставных задач, предоставляется ему на праве постоянного (бессрочного) польз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выполнения муниципального задания Управлением  осуществляется  за счёт средств местного бюджета на основании бюджетной смет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правлением  учредителем или приобретенных Управлением 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сдачи в аренду с согласия учредителя недвижимого имущества и особо ценного движимого имущества, закрепленного за Управлением учредителем или приобретенного Управл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Управление  осуществляет операции с поступающими ему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едствами через лицевые счет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крываем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рриториальном органе Федерального казначейства или финансовом управлении администрации Питерского муниципального района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Управление  не вправе отчуждать либо иным способом распоряжаться имуществом без согласия собственника имуществ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правление может осуществлять приносящую доходы деятельность. Доходы, полученные от указанной деятельности, поступают в местный бюдж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равление не вправе выступать учредителем (участником) юридических лиц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равление не имеет права предоставлять и получать кредиты (займы), приобретать ценные бумаги. Бюджетные кредиты Управлению  не предоставляютс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, если заинтересованное лицо имеет заинтересованность в сделке, стороной которой является или намеревается быть Управление, а также в случае иного противоречия интересов указанного лица и Управления 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УПРАВЛ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возглавляет начальник, назначаемый на должность и освобождаемый от должности главой администрации Питерского муниципального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уктура и штатная численность Управления утверждается Учредителем по представлению начальника Упр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существляет непосредственное руководство Управлением на основе единоначалия  и несёт персональную ответственность за невыполнение возложенных на него задач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временного отсутствия начальника Управления его должностные обязанности возлагаются на время его отсутствия на работника учреждения распоряжением Учредител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словия оплаты труда начальника определяются Учредителе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чальник Управлени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осуществляет общее руководство работой Управ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едставляет Управление без доверенности в органах государственной власти, судебных органах, предприятиях, учреждениях, общественных организациях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реализует политику местного самоуправления в сфере образования на территории Питерского муниципального  района в соответствии с полномочиями, определёнными, настоящим Положение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 готовит проекты нормативных правовых актов органов местного самоуправления по вопросам образов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5. принимает участие в разработке  муниципальных программ развития образов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6. организует выполнение постановлений, распоряжений, решений, приказов и других нормативных правовых актов органов исполнительной власти области и местного самоуправ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7. ведёт подбор работников Управления, назначает на должность, освобождает от должности, устанавливает функциональные обязанности и определяет степень их ответственно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8. согласовывает с главой администрации назначение  на должность, освобождение  от должности руководителей муниципальных бюджетных  образовательных учрежд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 издаёт в пределах своей компетенции приказы, подлежащие обязательному исполнению работниками Управления, руководителями образовательных учрежд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0. устанавливает  компенсационные и стимулирующие выплаты, преми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1. делегирует, при необходимости, отдельные предоставленные ему полномочия подчинённым  или должностным лицам образовательных учрежд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2. обеспечивает целенаправленное обучение работников Управления, их стажировку, повышении квалифика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3. представляет в установленном порядке отличившихся работников к присвоению почётных званий и награждении, а также налагает дисциплинарные взыск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4. организует разработку, заключение и исполнение коллективного договор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5. рассматривает предложения, заявления, жалобы и принимает по ним решения, ведёт приём граждан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6. подписывает документы Управления, направляемые главе администрации  и другие вышестоящие органы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7. открывает счета в территориальном органе федерального казначейства, финансовом органе муниципального района, подписывает финансовые и иные документы, договоры (хозяйственные и иные) с заинтересованными сторонам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8. организует отчётность Управ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9. принимает решения о предъявлении от имени Управления претензий и исков к юридическим и физическим лицам и об удовлетворении претензий, предъявляемых к Управлению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0. соблюдает законность в деятельности Управ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1. осуществляет иные полномочия, предусмотренные действующим законодательством Российской Федерации, Саратовской  области, нормативными правовыми актами Питерского муниципального район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Управлении создается Коллегия Управления образования (далее-Коллегия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1. Коллегия осуществляет свою деятельность в качестве совещательного органа при Управлени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2. Свою работу Коллегия осуществляет в соответствии с Положением, утвержденным начальником Управлени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труктуру Управления входят следующие структурные подраздел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о управленческой и координационной деятельности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равовой и кадровой работ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эксплуатационная групп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. Структурные подразделения не являются юридическими лица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Деятельность работников структурных подразделений организуется руководителями структурного подраздел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о управленческой и координационной деятельности- руководителем группы по управленческой и координационной деятельности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- заведующим организационном -методическим центро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о правовой и кадровой работе — руководителем группы по правовой и кадровой работе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эксплуатационная группа — руководителем  хозяйственно-эксплуатационной групп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3. Руководитель структурного подразделения осуществляет руководство структурным подразделением и несёт персональную ответственность за неисполнение возложенных на структурное подразделение функций. Руководитель структурного подразделения непосредственно подчиняется начальнику Упр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 Структурные подразделения действуют на основании положений, утверждённых начальником Упр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.Работники структурных подразделений, кроме группы по управленческой и координационной деятельности,  не являются муниципальными служащими.</w:t>
      </w:r>
    </w:p>
    <w:p>
      <w:pPr>
        <w:pStyle w:val="Style20"/>
        <w:ind w:firstLine="851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6. </w:t>
      </w:r>
      <w:r>
        <w:rPr>
          <w:rStyle w:val="2"/>
          <w:rFonts w:cs="Times New Roman" w:ascii="Times New Roman" w:hAnsi="Times New Roman"/>
          <w:sz w:val="28"/>
          <w:szCs w:val="28"/>
        </w:rPr>
        <w:t>Условия оплаты труда работников Управления определяются  в соответствии с действующим законодательством Российской Федерации, нормативными правовыми актами Саратовской  области и муниципальными нормативными актами.</w:t>
      </w:r>
    </w:p>
    <w:p>
      <w:pPr>
        <w:pStyle w:val="Style20"/>
        <w:ind w:firstLine="851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, ЛИКВИДАЦИЯ УПРАВЛ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ее Положение вносятся Учредителем по представлению Управления либо по собственной инициативе и подлежат регистрации в установленном законом порядк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организация и ликвидация Управления осуществляется по решению Учредителя в порядке, установленном законодательством Российской Федерации, муниципальными правовыми актам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правление может быть реорганизовано, ликвидировано по решению суда в случаях и порядке, установленных федеральными закона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ликвидации Управления оставшиеся после удовлетворения требований кредиторов денежные средства и иное имущество, находящееся во владении, пользовании или распоряжении Управления, в том числе денежные средства, передаются Учредител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ликвидации Управления ее документы в установленном порядке сдаются на хранение в архив, а при реорганизации передаются правопреемнику.</w:t>
      </w:r>
      <w:r>
        <w:br w:type="page"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7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2 года №11</w:t>
      </w:r>
    </w:p>
    <w:p>
      <w:pPr>
        <w:pStyle w:val="Style2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А. Иван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20___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учреждении «Централизованная бухгалтерия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Питерского муниципального 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й район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итерк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учреждение «Централизованная бухгалтерия» Управления образования администрации Питерского муниципального района Саратовской области (далее – Учреждение) является отраслевым органом администрации Питерского муниципального, наделено правами юридического лица и является муниципальным казённым учреждение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Питерский муниципальный район в лице администрации Питерского муниципального  района Саратовской област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Учреждения: Муниципальное учреждение «Централизованная бухгалтерия» Управления образования администрации Питерского муниципального района Саратовской области. Тип муниципального учреждения – казенно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именование Учреждения: МУ «ЦБ» УО администрации Питерского муниципального района Саратовской области.  Тип муниципального учреждения - казенно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ждение обладает правами юридического лица, является муниципальным казё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, лицевые счета соответственно в территориальном органе федерального казначейства, финансовом органе области, финансовом органе муниципального образования. Финансирование деятельности Учреждения осуществляется на основании бюджетной смет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Саратовской  области, постановлениями и распоряжениями Правительства Саратовской  области, Уставом Питерского муниципального  района и нормативными правовыми актами Питерского муниципального  района, настоящим Положение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нтроль за деятельностью учреждения осуществляет администрация муниципального района, финансовое управление,  Управление образования и другие органы в соответствии с действующим законодательством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 Учреждение  финансируется из бюджета Питерского муниципального  район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, обслуживает  следующие учреждения  в соответствии с   заключенными договорам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Управление образования администрации Питер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(начального общего, основного общего, среднего (полного) общего образования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уководители учреждений, обслуживаемых централизованной бухгалтерией несут полную ответственность за законность совершаемых операций и правильность их оформления и обязаны своевременно передавать в централизованную бухгалтерию необходимые для бухгалтерского учета и контроля документы (приказы, постановления, распоряжения, а также договоры, соглашения, сметы, табели учета рабочего времени и другие материалы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оформление и составление этих документов, задержку передачи их для отражения в бухгалтерском учете и отчетности, за недостоверность содержащихся в документах  данных, а также за составление документов, отражающих незаконные операции, ответственность несут должностные лица, составившие и подписавшие эти докумен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Юридический и фактический адрес Учреждения: 413320,  Саратовская область, Питерский район, село Питерка, пер. Гагарина, 1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ЫЕ ЗАДАЧИ И ФУНКЦИИ  УЧРЕЖД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создания Учреждения является минимизация управленческих затрат по осуществлению учетных и отчетных процедур, унификации порядка проведения контрольных  мероприятий, а также повышение эффективности использования бюджетных средст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 цели указанной в п. 2.1. настоящего положения  в компетенцию Учреждения входит выполнение следующих задач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рганизация  ведение бухгалтерского учета и отче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 Инструкцией по бюджетному учету, с действующими законодательными актами Российской Федерации,  законодательными актами  Саратовской области, а также муниципальными правовыми актами Питерского муниципального район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варительный контроль за соответствием заключаемых договоров объемам ассигнований, предусмотренных муниципальным заданием  обслуживаемых бюджетных учреждений; муниципальным  заданием  по деятельности, приносящей доход, а также нефинансовых активов, расчетов и обязательств обслуживаемых учрежд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воевременное предоставление отчетности в налоговые органы, внебюджетные фонды, органы статистики и иные органы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редставление интересов обслуживаемых учреждений по доверенности в различных организациях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верка законности документов, поступающих для учета, правильности и своевременности их оформления, соответствия расходов утвержденных ассигнования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 за соответствием заключаемых договоров лимитам бюджетных обязательств, за своевременным и правильным оформлением первичных документов и законностью совершаемых опера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контроль за правильным расходованием целевых бюджетных и внебюджетных средств по утвержденным муниципальным заданиям; за наличием и движением имущества, использованием нефинансовых активов, трудовых и финансовых ресурсов в соответствии с нормативам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 составление и согласование с руководителями бюджетных учреждений  муниципальных заданий  и расчетов к ни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рганизация и проведение годовой и периодической  инвентаризации имущества и финансовых обязательств, своевременное определение ее результатов и отражение их учете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предотвращение отрицательных результатов финансово- хозяйственной деятельности бюджетных учреждени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способствование наиболее эффективному и рациональному использованию бюджетных средств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рименение информационных технологий при ведении бухгалтерского учета бюджетных учрежд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существления своих функций Учреждение взаимодействует  с государственными, правоохранительными органами, органами местного самоуправления Питерского муниципального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ПРАВА И ОБЯЗАННОСТИ УЧРЕЖДЕНИЯ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имеет право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ть проверку работы муниципальных бюджетных  образовательных учреждений и их должностных лиц по вопросам своей компетен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здавать комиссии для проведения проверок с привлечением работников образовательных учреждений (по согласованию) и общественных организац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прашивать и получать от образовательных учреждений информацию, документы и материалы, необходимые для осуществления своих полномочий, в случае необходимости направлять им напоминания о сроках исполнения документов и поручений руководителя Учрежд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Требовать от образовательных учреждений и их должностных лиц информацию, письменные или устные объяснения в ходе и по результатам проверо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правлять по итогам проверок предписания руководителям подведомственных учреждений системы образования с требованиями устранения выявленных нарушений и предоставления в месячный срок информации о принятых мерах по их устран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оводить совещания с участием руководителей образовательных и иных учреждений системы образования для рассмотрения вопросов, входящих в его компетенц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частвовать в работе совещаний, семинаров проводимых министерством  образования  или его структурными подразделениями.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нимать самостоятельные решения и осуществлять действия по вопросам компетенции Учрежд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Учреждение не вправе заключать договоры, последствиями которых являются отчуждение или обременение закрепленного имущества или имущества, приобретенного за счет средств бюджета район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обязано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ставлять в Министерство образования и Финансовое управление администрации Питерского муниципального района сводную текущую, финансово-экономическую и бухгалтерскую документацию  и другие документы необходимые для осуществления деятельности бюджетных учрежд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ть архивное хранение своих документов (в пределах установленных сроков) и передавать архивные документы в установленном порядке на постоянное хранение в муниципальный архив, выдавать необходимые справки и иные документы в пределах своей компетен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НАНСОВО-ХОЗЯЙСТВЕННАЯ ДЕЯТЕЛЬНОСТЬ УЧРЕ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мущество Учреждения  закрепляется за ним на праве оперативного управ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мущество Учреждения является муниципальной собственностью Питерского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инансовое обеспечение выполнения муниципального задания Учреждением осуществляется за счёт средств местного и областного бюджета на основании бюджетной смет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инансовое обеспечение выполнения муниципального 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сдачи в аренду с согласия учредителя недвижимого имущества и особо ценного движимого имущества, закрепленного за Учреждением 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Учреждение осуществляет операции с поступающими ему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средствами через лицевые счета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крываем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рриториальном органе Федерального казначейства или финансовом управлении администрации Питерского муниципального района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реждение может осуществлять приносящую доходы деятельность. Доходы, полученные от указанной деятельности, поступают в местный бюдж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реждение не вправе выступать учредителем (участником) юридических лиц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чреждение не имеет права предоставлять и получать кредиты (займы), приобретать ценные бумаги. Бюджетные кредиты Учреждению не предоставляю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,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е 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УЧРЕЖД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возглавляет начальник, назначаемый на должность и освобождаемый от должности главой администрации Питерского муниципального района, по согласованию с начальником МУ Управления образования администрации Питерского муниципального района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существляет непосредственное руководство Учреждением  на основе единоначалия  и несёт персональную ответственность за невыполнение возложенных на него задач. В случае временного отсутствия начальника учреждения его должностные обязанности возлагаются на работника Учреждения на время его отсутствия распоряжением Учредителя. Условия оплаты труда начальника определяются Учреждение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Учреждени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осуществляет общее руководство работой Учрежд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едставляет Учреждение без доверенности в органах государственной власти, судебных органах, предприятиях, учреждениях, общественных организац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рганизует выполнение постановлений, распоряжений, решений, приказов и других нормативных правовых актов органов исполнительной власти области и местного самоуправ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ведёт подбор работников Учреждения, назначает на должность, освобождает от должности, устанавливает функциональные обязанности и определяет степень их ответственност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издаёт в пределах своей компетенции приказы, подлежащие обязательному исполнению работниками Учреждения, руководителями образовательных учреждени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6. устанавливает  компенсационные и стимулирующие выплаты, преми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обеспечивает целенаправленное обучение работников Учреждения, их стажировку, повышении квалификаци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представляет в установленном порядке отличившихся работников к присвоению почётных званий и награждении, а также налагает дисциплинарные взыск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рганизует разработку, заключение и исполнение коллективного договор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рассматривает предложения, заявления, жалобы и принимает по ним решения, ведёт приём граждан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подписывает документы Учреждения, направляемые главе администрации  и другие вышестоящие органы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открывает счета в территориальном органе федерального казначейства, финансовом органе области, финансовом органе муниципального района подписывает финансовые и иные документы, договоры (хозяйственные и иные) с заинтересованными сторонам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3. организует отчётность Учрежде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4. принимает решения о предъявлении от имени Учреждения претензий и исков к юридическим и физическим лицам и об удовлетворении претензий, предъявляемых к Учреждению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5. соблюдает законность в деятельности Учреждения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6.осуществляет иные полномочия, предусмотренные действующим законодательством Российской Федерации, Саратовской  области, нормативными правовыми актами Питерского муниципального район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7. Структура и штатная численность Учреждения утверждается Учредителем по представлению начальника Учреждения. </w:t>
      </w:r>
    </w:p>
    <w:p>
      <w:pPr>
        <w:pStyle w:val="Style20"/>
        <w:ind w:firstLine="851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8. </w:t>
      </w:r>
      <w:r>
        <w:rPr>
          <w:rStyle w:val="2"/>
          <w:rFonts w:cs="Times New Roman" w:ascii="Times New Roman" w:hAnsi="Times New Roman"/>
          <w:sz w:val="28"/>
          <w:szCs w:val="28"/>
        </w:rPr>
        <w:t>Условия оплаты труда работников Учреждения определяются  в соответствии с действующим законодательством Российской Федерации, нормативными правовыми актами Саратовской  области и муниципальными нормативными актами.</w:t>
      </w:r>
    </w:p>
    <w:p>
      <w:pPr>
        <w:pStyle w:val="Style20"/>
        <w:ind w:firstLine="851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, ЛИКВИДАЦИЯ УЧРЕЖД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Положение вносятся Учредителем по представлению Учреждения либо по собственной инициативе и подлежат регистрации в установленном законом поряд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организация и ликвидация Учреждения осуществляется по решению Учредителя в порядке, установленном законодательством Российской Федерации, муниципальными правов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может быть реорганизовано, ликвидировано по решению суда  в случаях и порядке, установленных федеральными закон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ликвидации Учреждения, оставшиеся после удовлетворения требований кредиторов денежные средства и иное имущество, находящееся во владении, пользовании или распоряжении Учреждения, в том числе денежные средства, передаются Учредител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ее документы в установленном порядке сдаются на хранение в архив, а при реорганизации передаются правопреемнику.</w:t>
      </w:r>
    </w:p>
    <w:sectPr>
      <w:footerReference w:type="default" r:id="rId10"/>
      <w:footerReference w:type="first" r:id="rId11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1" TargetMode="External"/><Relationship Id="rId3" Type="http://schemas.openxmlformats.org/officeDocument/2006/relationships/hyperlink" Target="garantf1://12012604.161" TargetMode="External"/><Relationship Id="rId4" Type="http://schemas.openxmlformats.org/officeDocument/2006/relationships/hyperlink" Target="garantf1://12062761.100000" TargetMode="External"/><Relationship Id="rId5" Type="http://schemas.openxmlformats.org/officeDocument/2006/relationships/hyperlink" Target="garantf1://12012604.2201" TargetMode="External"/><Relationship Id="rId6" Type="http://schemas.openxmlformats.org/officeDocument/2006/relationships/hyperlink" Target="garantf1://10064072.2961" TargetMode="External"/><Relationship Id="rId7" Type="http://schemas.openxmlformats.org/officeDocument/2006/relationships/hyperlink" Target="garantf1://12012604.161" TargetMode="External"/><Relationship Id="rId8" Type="http://schemas.openxmlformats.org/officeDocument/2006/relationships/hyperlink" Target="garantf1://12062761.100000" TargetMode="External"/><Relationship Id="rId9" Type="http://schemas.openxmlformats.org/officeDocument/2006/relationships/hyperlink" Target="garantf1://12012604.22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4:00Z</dcterms:created>
  <dc:creator>Администрация</dc:creator>
  <dc:description/>
  <cp:keywords/>
  <dc:language>en-US</dc:language>
  <cp:lastModifiedBy>Безгинов</cp:lastModifiedBy>
  <cp:lastPrinted>2012-01-23T12:09:00Z</cp:lastPrinted>
  <dcterms:modified xsi:type="dcterms:W3CDTF">2014-05-08T04:40:00Z</dcterms:modified>
  <cp:revision>3</cp:revision>
  <dc:subject/>
  <dc:title/>
</cp:coreProperties>
</file>