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9 августа 2012 года</w:t>
        <w:tab/>
        <w:tab/>
        <w:tab/>
        <w:tab/>
        <w:tab/>
        <w:tab/>
        <w:tab/>
        <w:tab/>
        <w:tab/>
        <w:t xml:space="preserve">      №3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главы объединенного муниципального образования от 29 декабря 2005 года №2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ставом 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риложение №1 к постановлению главы объединенного муниципального образования от 29 декабря 2005 года №266 «О создании единой комиссии» (с изменениями от 19 октября 2006 года №240, 27 марта 2008 года №121, 2 декабря 2008 года №382, 18 декабря 2008 года №416, 25 мая 2009 года №160, 17 декабря 2009 года №427, 24 февраля 2010 года №76, 21 февраля 2011 года №41, 18 марта 2011 года №79, 6 сентября 2011 года №286, 28 февраля 2012 года №62, 26 июля 2012 года №300), изложив его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10 августа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                                                                   В.Н. Деряби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9 августа 2012 года №3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ой комиссии по размещению заказов на поставку товаров (работ, услуг) для нужд заказчиков 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вникова Ольга Викто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главы администрации муниципального района по экономике и управлению имуществом, председатель комисси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женьков Олег Евген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по делам архитектуры и капитального строительства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атова Алима Байзула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ный специалист по закупкам администрации муниципального района, секретар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булин Николай Пет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едущий специалист отдела по делам архитектуры и капитального строительства администрации муниципального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милова Наталья Александ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экономист муниципального учреждения культуры «Централизованная бухгалтерия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улидова Елена Пет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экономист муниципального учреждения здравоохранения «Питерская ЦРБ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лова Светлана Александ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экономист муниципального учреждения «Централизованная бухгалтерия» Управление образования администрации муниципального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йкина Галина Викто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нсультант по правовой и кадровой работе администрации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7:00Z</dcterms:created>
  <dc:creator>Администрация</dc:creator>
  <dc:description/>
  <dc:language>en-US</dc:language>
  <cp:lastModifiedBy>Адмкомиссия</cp:lastModifiedBy>
  <cp:lastPrinted>2012-08-10T16:09:00Z</cp:lastPrinted>
  <dcterms:modified xsi:type="dcterms:W3CDTF">2013-05-27T13:17:00Z</dcterms:modified>
  <cp:revision>2</cp:revision>
  <dc:subject/>
  <dc:title/>
</cp:coreProperties>
</file>