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января  2013 года 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и дополнений в постановление администрации муниципального района от 13 марта 2012 года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брания депутатов Питерского муниципального района Саратовской области от 26 декабря 2012 года № 24-1 «О бюджете Питерского муниципального района на 2013 год», Устава Питер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терского муниципального района Саратовской области от 13 марта 2012 года № 86 «Об утверждении районной целевой программы «Развитие дошкольного образования Питерского района на 2012-2013 годы» следующие изменение и допол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районной целевой программы «Развитие дошкольного образования Питерского района на 2012-2013 годы» в таблице раздела «Объем и источники финансирования Программы» в графе «2012 год (тыс. руб.) прогнозно» цифру «150,5» заменить на цифру «940,0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Перечне мероприятий районной целевой программы «Развитие дошкольного образования Питерского района на 2012-2013 годы» «Раздел I подраздел 1. Обеспечение доступности дошкольного образования» дополнить следующими словам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82"/>
        <w:gridCol w:w="1277"/>
        <w:gridCol w:w="898"/>
        <w:gridCol w:w="672"/>
        <w:gridCol w:w="672"/>
        <w:gridCol w:w="1867"/>
        <w:gridCol w:w="16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полнительной группы в МДОУ «Детский сад «Чебурашка» с. Питерка Питер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15 мес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групповой комнаты в МДОУ «Детский сад «Березка» с. Питерка  Питер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15 мест)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1:00Z</dcterms:created>
  <dc:creator>Администрация</dc:creator>
  <dc:description/>
  <cp:keywords/>
  <dc:language>en-US</dc:language>
  <cp:lastModifiedBy>Карина</cp:lastModifiedBy>
  <cp:lastPrinted>2013-01-31T10:46:00Z</cp:lastPrinted>
  <dcterms:modified xsi:type="dcterms:W3CDTF">2019-03-23T22:24:00Z</dcterms:modified>
  <cp:revision>6</cp:revision>
  <dc:subject/>
  <dc:title> </dc:title>
</cp:coreProperties>
</file>