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 ноября 2010 года  № 4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autoSpaceDE w:val="false"/>
        <w:spacing w:lineRule="auto" w:line="240" w:before="0" w:after="0"/>
        <w:ind w:right="467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еречня муниципальных услуг и муниципальных фу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Питерского муниципального района, руководствуясь Уставом Питер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еречень муниципальных и государственных (переданных на муниципальный уровень) услуг, предоставляемых администрацией Питерского муниципального района Саратовской области и перечень муниципальных функций, исполняемых администрацией Питерского муниципального района Саратовской области в сфере контроля согласно приложениям № 1, 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 силу постановление главы администрации Питерского муниципального района Саратовской области от 15 мая 2008 № 175 "О разработке административных регламентов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заместителя главы администрации Питерского муниципального района по общим вопросам Салацкую Н.А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                                        А.А. 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главы администрации муниципального района от 24 ноября 2010 года № 48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И ГОСУДАРСТВЕННЫХ (ПЕРЕДАННЫХ НА МУНИЦИПАЛЬНЫЙ УРОВЕНЬ) УСЛУГ, ПРЕДОСТАВЛЯЕМЫХ АДМИНИСТРАЦИЕЙ ПИТЕР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551"/>
        <w:gridCol w:w="2268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Наименования         </w:t>
              <w:br/>
              <w:t>муниципальных услу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труктурное     </w:t>
              <w:br/>
              <w:t xml:space="preserve">подразделение    </w:t>
              <w:br/>
              <w:t xml:space="preserve">администрации,   </w:t>
              <w:br/>
              <w:t xml:space="preserve">ответственное за  </w:t>
              <w:br/>
              <w:t xml:space="preserve">предоставление  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Тип услуг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ешения о предварительном согласовании места размещения объекта на земельном участ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й на строительство, реконструкцию, капитальный ремонт объектов капитального строительства и разрешений на ввод объекта в эксплуата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делам архитектуры и капитальн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делам архитектуры и капитальн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делам архитектуры и капитальн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ие постановл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делам архитектуры и капитальн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 в аренду, собствен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справки о наличии (об отсутствии) задолженности и расчетов по арендной пла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гражданам и юридическим лицам выписки из Реестра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договоров субаренды и безвозмездного срочного пользования (земельных участков и имуществ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цели разрешенного использования земельного учас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выписки из списков собственников земельных до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договоров аренды, договоров безвозмездного пользования, договоров доверительного управления имуществом муниципального района, иных договоров предусматривающих переход прав владения и (или) пользования в отношении имущества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ешения о предоставлении земельных участков в постоянное (бессрочное) пользование, безвозмездное срочное пользование, собствен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информации, содержащейся в реестре муниципального имущества, находящегося в собственности муниципального района, и (или) архиве по приватизации жилищного фонда муниципальных образований, входящих в состав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земельно-правовым и имущественным отнош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 архивной    выписки, архивной  справки,   архивной копии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ктор по делам   </w:t>
              <w:br/>
              <w:t>арх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ка  на   учет   детей дошкольного    возраста    на получение  места  в   детском саду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едоставления дошкольного образования на территории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едоставления общедоступного и бесплатного начального общего, среднего (полного) общего образования по основным общеобразовательным программам на территории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едоставления дополнительного образования детям в муниципальных образовательных учреждениях дополнительного образования д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отдыха детей в каникулярное время на территории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целевого направления  в ВУ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 гражданам субсидий  на  оплату   жилого помещения   и    коммунальных услуг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жба субсид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  постановления     о назначении   опеки    (снятии опеки)                    над несовершеннолетним,           оставшимся без родителей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  постановления     о назначении   опеки    (снятии опеки) над  совершеннолетним, признанным недееспособным или ограниченно дееспособным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  постановления    об устройстве   несовершеннолетнего,         </w:t>
              <w:br/>
              <w:t xml:space="preserve">оставшегося   без   попечения родителей, в  государственные учреждения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лючение    договора     об устройстве    несовершеннолетнего,         </w:t>
              <w:br/>
              <w:t xml:space="preserve">оставшегося   без   попечения родителей, в приемные семьи с Министерством     образования Саратовской     области     и приемными родителями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  постановления     о признании права на сохранение жилья или права на  получение жилья     несовершеннолетним, оставшимся   без    попечения  родителей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постановления   о назначении     выплат на содержание                   несовершеннолетнего,    оставшегося   без   попечения родителей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постановления  о назначении    единовременного пособия при    установлении опеки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постановления, разрешающего     сделки с имуществом, принадлежащим несовершеннолетнему, оставшемуся без попечения родителей   (в   том  числе постановления  об  отчуждении имущества, принадлежащего несовершеннолетнему,   оставшемуся без попечения родителей)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разрешительных документов   для совершения сделок с банковскими  счетами несовершеннолетнего,          оставшегося без попечения родителей и лиц,  признанных недееспособными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справок, подтверждающих статус лиц  из числа оставшихся      без попечения родителей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ка  на учет   в Министерстве    строительства и жилищно- коммунального хозяйства Саратовской   области  лиц, оставшихся без    попечения родителей и не имеющих жиль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постановления  о разрешении на перемену имени, отчества,  фамилии несовершеннолетнему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 разрешительных документов   для   заключения брака лицами,  не  достигшими 18 лет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заключения  об определении места жительства несовершеннолетнего в случае раздельного  проживания родителей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лючение    мирового соглашения о графике встреч с несовершеннолетним  в случае раздельного проживания родителей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заключения  об установлении            опеки (попечительства), усыновлении</w:t>
              <w:br/>
              <w:t xml:space="preserve">(удочерении)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заключения о признании несовершеннолетнего эмансипи- рованным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 заключения о возможности       раздельного проживания    попечителя    с подопечным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ешения о постановке на учет (снятие с учета) несовершеннолетн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  опеки и   </w:t>
              <w:br/>
              <w:t>попеч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сударственная  </w:t>
              <w:br/>
              <w:t>услуга, переданная</w:t>
              <w:br/>
              <w:t xml:space="preserve">на муниципальный </w:t>
              <w:br/>
              <w:t>уровен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я на оказание платных медицинских услуг подведомственным учрежде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 «Питерская ЦР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медицинского заключения для направления детей в возрасте до четырех лет в дома ребенка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 «Питерская ЦР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гражданам путевок в реабилитационные учреждения области для проведения реабилитационных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 «Питерская ЦР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путевок гражданину в дом-интернат для престарелых и инвали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 «Питерская ЦР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путевки ребенку-инвалиду в детский дом-интерн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 «Питерская ЦРБ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РНО: 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 общим вопросам                                      Н.А. Салацк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главы администрации муниципального района от 24 ноября 2010 года № 48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ФУНКЦИЙ, ИСПОЛНЯЕМЫХ АДМИНИСТР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ИТЕРСКОГО РАЙОНА В СФЕРЕ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аименование муниципальных функц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Структурное     </w:t>
              <w:br/>
              <w:t xml:space="preserve">подразделение    </w:t>
              <w:br/>
              <w:t xml:space="preserve">администрации,   </w:t>
              <w:br/>
              <w:t xml:space="preserve">ответственное за   </w:t>
              <w:br/>
              <w:t>исполнение функци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  проверок   финансового   состояния</w:t>
              <w:br/>
              <w:t>главных   распорядителей,   распорядителей    и</w:t>
              <w:br/>
              <w:t xml:space="preserve">получателей средств местного бюджета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 предварительного,   текущего   и</w:t>
              <w:br/>
              <w:t>последующего контроля за  исполнением  местного</w:t>
              <w:br/>
              <w:t xml:space="preserve">бюджет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контроля условий содержания и воспитания детей-сирот и детей, оставшихся без попечения родителе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   контроля    за     соблюдением</w:t>
              <w:br/>
              <w:t>законодательства   Российской   Федерации   при</w:t>
              <w:br/>
              <w:t>размещении   заказов   на   поставки   товаров,</w:t>
              <w:br/>
              <w:t>выполнение   работ,    оказание    услуг    для</w:t>
              <w:br/>
              <w:t xml:space="preserve">муниципальных нужд район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РНО: 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 общим вопросам                                      Н.А. Салац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985" w:right="474" w:gutter="0" w:header="0" w:top="1276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6:00Z</dcterms:created>
  <dc:creator>Администрация</dc:creator>
  <dc:description/>
  <cp:keywords/>
  <dc:language>en-US</dc:language>
  <cp:lastModifiedBy>Карина</cp:lastModifiedBy>
  <cp:lastPrinted>2010-11-29T10:12:00Z</cp:lastPrinted>
  <dcterms:modified xsi:type="dcterms:W3CDTF">2019-03-10T18:48:00Z</dcterms:modified>
  <cp:revision>3</cp:revision>
  <dc:subject/>
  <dc:title/>
</cp:coreProperties>
</file>