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 декабря  2012 года  № 5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ind w:right="409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0" w:name="sub_975"/>
        <w:bookmarkEnd w:id="0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б утверждении административного регламента предоставления муниципальной услуги «Приватизация жилых помещений </w:t>
          <w:br/>
          <w:t>в муниципальном жилищном фонд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0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975"/>
      <w:bookmarkStart w:id="2" w:name="sub_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 года №  210-ФЗ «Об организации предоставления государственных и муниципальных услуг»,  постановлением администрации Питерского муниципального района от 4 мая 2012 года № 181 «О разработке административных регламентов», руководствуясь Уставом Питерского муниципального района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"/>
      <w:bookmarkStart w:id="4" w:name="sub_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на  заместителя главы администрации муниципального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айона по экономике и управлению имуществом Половникову О.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муниципального района от 11 декабря 2012 года № 576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"Приватизация жилых помещений в муниципальном жилищном фонде, занимаемых гражданами на условиях социального найма"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6" w:name="sub_1100"/>
      <w:bookmarkStart w:id="7" w:name="sub_1101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 жилых помещений и определяет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10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олучение муниципальной услуги являются граждане Российской Федерации, занимающие жилые помещения в муниципальном жилищном фонде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1200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200"/>
      <w:bookmarkStart w:id="11" w:name="sub_1201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12" w:name="sub_120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– «Приватизация жилых помещений в муниципальном жилищном фонде, занимаемых гражданами на условиях социального найм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0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20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отделом по земельно-правовым и имущественным отношениям администрации Питерского муниципального района (далее - Отдел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 расположен  по  адресу:  с.  Питерка, ул. Ленина, 103, телефон 2-10-71. Адрес электронной почты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1011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20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Отдел работает с понедельника по пятницу с 8:00 до 17:00 часов. Обеденный перерыв с 12:00 до 14:00 час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206"/>
      <w:bookmarkStart w:id="17" w:name="sub_1203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203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заключение договора на приватизацию жилого пом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20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204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должен превышать двух месяцев со дня подачи заявителями документов на приватизацию жилого пом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20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205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29 декабря 2004 года N 188-ФЗ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октября 2004 года N 189-ФЗ "О введении в действие Жилищного кодекса Российской Федерации"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4 июля 1991 года N 1541-1 "О приватизации жилищного фонда в Российской Федерации"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206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206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и представляют в Отдел следующие документ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приватизацию занимаемого жилого помещения, подписанное всеми совершеннолетними членами семьи нанимателя (бланк заявления выдаётся заявителям в Отделе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раво граждан на пользование жилым помещением (ордер или договор социального найма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2602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- справку, подтверждающую, что ранее право на приватизацию жилья не было использовано (справка предоставляется гражданами, которые проживали за пределами Питерского района и сменили место жительства после 4 июля 1991 года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6023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- выписка организации технической инвентаризации, в которой указывается техническая характеристика жилого помещения, подлежащего приватизац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ешение органов опеки и попечительства на приватизацию жилого помещения для лиц, над которыми установлены опека, попечительство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ешение органов опеки и попечительства на приватизацию жилого помещения для лиц, на иждивении у которых находятся несовершеннолетние, зарегистрированные по другому адрес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лицах, проживающих, зарегистрированных и сохранивших право на проживание в жилом помеще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диного государственного реестра прав на недвижимое имущество и сделок с ним о зарегистрированных правах и обременениях на приватизируемое жилое помещени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тариально заверенную доверенность, если заявителем выступает законный представитель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Граждане, представляющие требуемые документы, предъявляют документы, удостоверяющие их личность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27" w:name="sub_12061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Документ, предусмотренный </w:t>
      </w:r>
      <w:hyperlink w:anchor="sub_260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ефисом 8 пункта 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одлежит получению в рамках межведомственного взаимодействия, если такой документ не был представлен заявителем самостоятель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2061"/>
      <w:bookmarkStart w:id="29" w:name="sub_1207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2.7. Основанием для отказа в приёме документов, необходимых для предоставления муниципальной услуги, являе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207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- наличие в представленных документах повреждений, которые не позволяют однозначно истолковать содержание докумен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дчисток, приписок, зачёркнутых слов и иных неоговорённых исправлени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в полном объёме документов, указанных в </w:t>
      </w:r>
      <w:hyperlink w:anchor="sub_12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с учётом положения </w:t>
      </w:r>
      <w:hyperlink w:anchor="sub_12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 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риватизируемого жилого помещения в муниципальной собствен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208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8. Основания для приостановления 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208"/>
      <w:bookmarkStart w:id="33" w:name="sub_1028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.8.1. Предоставление муниципальной услуги приостанавливается на основан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028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- определения, постановления или решения суд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заявления гражданина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я граждан, претендующих и оспаривающих право на жилое помещение и его приватизацию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аружения ошибки или противоречия в имеющихся сведениях, представленных заявител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282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.8.2. В предоставлении муниципальной услуги Отдел отказывает заявителю есл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0282"/>
      <w:bookmarkStart w:id="37" w:name="sub_28201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- в Отдел поступил ответ на межведомственный запрос, свидетельствующий об отсутствии документа и (или) информации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38" w:name="sub_2820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ое помещение не подлежит приватизации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Российской Федерации от 4 июля 1991 года N 1541-1 "О приватизации жилищного фонда в Российской Федерации"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жилое помещение в установленном законодательством порядке наложен арест или ограничение на приватизацию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заявлением обратился гражданин, который уже использовал право на приобретение в собственность жилого помещения в порядке приватизации, за исключением граждан, которые стали собственниками жилого помещения в порядке его приватизации в период своего несовершеннолетия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39" w:name="sub_1209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209"/>
      <w:bookmarkStart w:id="41" w:name="sub_1210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 При участии в приватизации более четырёх человек время может быть увеличено до 30 мину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210"/>
      <w:bookmarkStart w:id="43" w:name="sub_1211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211"/>
      <w:bookmarkStart w:id="45" w:name="sub_102113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2.11.1. Помещение для приёма заявителей должно соответствовать Санитарным норм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02113"/>
      <w:bookmarkStart w:id="47" w:name="sub_102114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.11.2. Кабинет работников Отдела, предоставляющих муниципальную услугу, оборудуются информационными табличками с указанием фамилии, имени, отчества и должности работ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02114"/>
      <w:bookmarkStart w:id="49" w:name="sub_102115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2.11.3. Каждое рабочее место работник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02115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Одним работником одновременно ведётся приём только одного заявителя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51" w:name="sub_102116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1.4. Информация о предоставлении муниципальной услуги размещается в сети Интернет на едином портале государственных и муниципальных услуг -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тендах в местах её предостав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2116"/>
      <w:bookmarkStart w:id="53" w:name="sub_102117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2.11.5. На информационных стендах должны размещаться следующие материал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02117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расположение, режим работы, номера телефонов, адрес электронной почты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размещения работников и режим приёма заявителей, номера кабинетов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представляемых заявителями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й или бездействия работников, предоставляющих муниципальную услуг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02118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2.11.6. Помимо информации, размещённой на стендах, работники консультируют заявителей о порядке предоставления муниципальной услуги. Консультирование проводится работниками на личном приёме и по телефон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02118"/>
      <w:bookmarkStart w:id="57" w:name="sub_102119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2.11.7. Основными требованиями к информированию работниками заявителей о процедуре предоставления муниципальной услуги являются достоверность, актуальность, оперативность, чёткость в изложении информации и полнота информир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02119"/>
      <w:bookmarkStart w:id="59" w:name="sub_1021110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2.11.8. Работники, осуществляющие приём и консультирование заявителей по вопросам предоставления муниципальной услуги (по телефону или лично), должны корректно и внимательно относиться к заявителям и обращаться к ним в вежливой форме, не допуская в разговоре лишних слов и эмо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1021110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работник может предложить заявителю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администрацию Питерского муниципального района Саратовской области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10212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2.11.9. Срок регистрации запроса заявителя о предоставлении муниципальной услуги составляет один день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2" w:name="sub_10212"/>
      <w:bookmarkStart w:id="63" w:name="sub_1300"/>
      <w:bookmarkEnd w:id="62"/>
      <w:bookmarkEnd w:id="63"/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300"/>
      <w:bookmarkStart w:id="65" w:name="sub_130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301"/>
      <w:bookmarkEnd w:id="66"/>
      <w:r>
        <w:rPr>
          <w:rFonts w:cs="Times New Roman" w:ascii="Times New Roman" w:hAnsi="Times New Roman"/>
          <w:sz w:val="28"/>
          <w:szCs w:val="28"/>
        </w:rPr>
        <w:t>- приём, регистрация заявления, проведение экспертизы документов на предмет их соответствия требованиям Регламен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договора на приватизацию жилого пом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302"/>
      <w:bookmarkEnd w:id="67"/>
      <w:r>
        <w:rPr>
          <w:rFonts w:cs="Times New Roman" w:ascii="Times New Roman" w:hAnsi="Times New Roman"/>
          <w:sz w:val="28"/>
          <w:szCs w:val="28"/>
        </w:rPr>
        <w:t>3.2. Приём, регистрация заявления, проведение экспертизы документов на предмет их соответствия требованиям Реглам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302"/>
      <w:bookmarkStart w:id="69" w:name="sub_130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2.1. Основанием для исполнения административной процедуры является личное обращение в Отдел заявителя (его полномочного представителя) по вопросу приватизации муниципального жилого пом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3021"/>
      <w:bookmarkStart w:id="71" w:name="sub_1302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2.2. Работник, ответственный за приём документов, устанавливает личность заявителя (его полномочного представителя) путём проверки документа, удостоверяющего личность, а также проверяет полномочия представителя заявителя и выдаёт бланк заявления на приватизацию жилого помещения установленного образц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3022"/>
      <w:bookmarkStart w:id="73" w:name="sub_1302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2.3. Заявитель (полномочный представитель) в присутствии работника, ответственного за приём документов, приступает к написанию заявления на приватизацию жилого помещения (приложение №1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3023"/>
      <w:bookmarkEnd w:id="74"/>
      <w:r>
        <w:rPr>
          <w:rFonts w:cs="Times New Roman" w:ascii="Times New Roman" w:hAnsi="Times New Roman"/>
          <w:sz w:val="28"/>
          <w:szCs w:val="28"/>
        </w:rPr>
        <w:t>Заявление подписывается лично нанимателем жилого помещения, всеми членами семьи нанимателя старше 14 лет, в том числе членами семьи, отказавшимися от приватизации жилого помещения, законными представителями несовершеннолетних в возрасте до 14 лет, гражданами, сохранившими в установленном порядке право пользования жилым помещением. В случае отсутствия на момент подачи заявления кого-либо из членов семьи, сохранивших право пользования жилым помещением, к заявлению прикладывается выраженное в письменной форме и нотариально заверенное согласие отсутствующего на приватизацию жилого помещения либо отказ от участия в приватиз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ей на заявлении заверяются работником, ответственным за приём докуме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3024"/>
      <w:bookmarkEnd w:id="75"/>
      <w:r>
        <w:rPr>
          <w:rFonts w:cs="Times New Roman" w:ascii="Times New Roman" w:hAnsi="Times New Roman"/>
          <w:sz w:val="28"/>
          <w:szCs w:val="28"/>
        </w:rPr>
        <w:t>3.2.4. Одновременно с приёмом и написанием заявления работник, ответственный за приём документов, проверяет комплектность документов и проводит экспертизу представленных документов на соответствие требованиям Регламента. При отсутствии в пакете документов выписки из ЕГРП в Питерский отдел управления Федеральной службы государственной регистрации, кадастра и картографии по Саратовской области направляется запрос по каналам межведомственного взаимодействия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76" w:name="sub_13024"/>
      <w:bookmarkStart w:id="77" w:name="sub_3240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Если перечень представленных документов соответствует перечню документов, указанных в </w:t>
      </w:r>
      <w:hyperlink w:anchor="sub_12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с учётом положения </w:t>
      </w:r>
      <w:hyperlink w:anchor="sub_12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 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и отсутствуют основания для отказа в приёме документов, вносится запись в книгу регистрации заявлений, заявителю выдается расписка в приёме документов на приватизацию жилого помещения и назначается дата получения договора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78" w:name="sub_32402"/>
      <w:bookmarkStart w:id="79" w:name="sub_3240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ём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w:anchor="sub_12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) работник, ответственный за приём документов, извещает заявителя о причинах отказа в приёме документов и возвращает ему документы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80" w:name="sub_32403"/>
      <w:bookmarkStart w:id="81" w:name="sub_1302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3.2.5. Процедура предоставления муниципальной услуги может быть приостановлена по основаниям, указанным в </w:t>
      </w:r>
      <w:hyperlink w:anchor="sub_12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2.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3025"/>
      <w:bookmarkEnd w:id="82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озобновляется на основании письменного заявления заявителя после устранения всех препятствий, явившихся причиной приостановки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83" w:name="sub_13026"/>
      <w:bookmarkEnd w:id="83"/>
      <w:r>
        <w:rPr>
          <w:rFonts w:cs="Times New Roman" w:ascii="Times New Roman" w:hAnsi="Times New Roman"/>
          <w:sz w:val="28"/>
          <w:szCs w:val="28"/>
        </w:rPr>
        <w:t xml:space="preserve">3.2.6. При наличии оснований для отказа в предоставлении муниципальной услуги, указанных в </w:t>
      </w:r>
      <w:hyperlink w:anchor="sub_12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заявителю направляется письменный отказ с указанием причи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3026"/>
      <w:bookmarkStart w:id="85" w:name="sub_13027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2.7. Срок исполнения данной административной процедуры не более 15 дней со дня регистрации заявления о приватизации жилого пом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3027"/>
      <w:bookmarkStart w:id="87" w:name="sub_130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.3. Оформление и выдача договора на приватизацию жилого пом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303"/>
      <w:bookmarkStart w:id="89" w:name="sub_1303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.3.1. Административная процедура осуществляется при отсутствии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90" w:name="sub_13031"/>
      <w:bookmarkStart w:id="91" w:name="sub_1303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.3.2. Работник, обеспечивающий изготовление договора на приватизацию жилого помещения (приложение № 2), печатает договор на приватизацию жилого помещения в количестве, равном числу сторон договора, и вносит в электронную базу данных приватизированных муниципальных жилых помещений сведения о приватизируемом жилом помещении. Одновременно с договором на приватизацию жилого помещения оформляется выписка из реестра муниципальной собственности и доверенность гражданам (уполномоченным представителям)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3032"/>
      <w:bookmarkStart w:id="93" w:name="sub_1303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.3.3. Оформленное количество экземпляров договоров на приватизацию жилого помещения передается на подпись консультанту по правовой и кадровой работе администрации муниципального района и заместителю администрации муниципального района по экономике и управлению имуществ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3033"/>
      <w:bookmarkStart w:id="95" w:name="sub_1303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.3.4. После подписания договора на приватизацию жилого помещения,  он передается работнику, ответственному за его выдач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3034"/>
      <w:bookmarkStart w:id="97" w:name="sub_1303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3.5. В день, назначенный для выдачи договора на приватизацию жилого помещения, заявитель (его полномочный представитель), а также лица, участвующие в приватизации жилого помещения, прибывают в Отде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3035"/>
      <w:bookmarkEnd w:id="98"/>
      <w:r>
        <w:rPr>
          <w:rFonts w:cs="Times New Roman" w:ascii="Times New Roman" w:hAnsi="Times New Roman"/>
          <w:sz w:val="28"/>
          <w:szCs w:val="28"/>
        </w:rPr>
        <w:t>Работник, ответственный за выдачу договора на приватизацию жилого помещения, проверяет документы, удостоверяющие личность заявителя (полномочного представителя), а также лиц, участвующих в приватизации, и вручает им договор для прочт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3036"/>
      <w:bookmarkEnd w:id="99"/>
      <w:r>
        <w:rPr>
          <w:rFonts w:cs="Times New Roman" w:ascii="Times New Roman" w:hAnsi="Times New Roman"/>
          <w:sz w:val="28"/>
          <w:szCs w:val="28"/>
        </w:rPr>
        <w:t>3.3.6. После прочтения заявителем (заявителями) договора на приватизацию жилого помещения работник, ответственный за выдачу договора, разъясняет их права и обязанности как участника сделки по приватизации жилого помещения. Договор подписывается заявителем (заявителями) в его присутствии. Каждому участнику сделки по приватизации жилого помещения выдаётся один экземпляр договора. Дополнительный экземпляр договора выдается одному из участников сделки для представления его в Питер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3036"/>
      <w:bookmarkStart w:id="101" w:name="sub_13037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3.7. Работник, ответственный за выдачу документов, отражает в книге регистрации документов по передаче жилых помещений в собственность граждан дату выдачи и номер договора. Информация о выдаче договора на приватизацию жилого помещения и его номер заносится в электронную базу данных приватизированных жилых помещений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102" w:name="sub_13037"/>
      <w:bookmarkStart w:id="103" w:name="sub_13038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3.3.8. Последовательность действий при предоставлении муниципальной услуги схематично отображена в блок-схем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3038"/>
      <w:bookmarkStart w:id="105" w:name="sub_13039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.3.9. Срок исполнения данной административной процедуры 45 дней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6" w:name="sub_13039"/>
      <w:bookmarkStart w:id="107" w:name="sub_1400"/>
      <w:bookmarkEnd w:id="106"/>
      <w:bookmarkEnd w:id="107"/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400"/>
      <w:bookmarkStart w:id="109" w:name="sub_140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Регламента и иных законодательных и нормативных правовых актов, устанавливающих требования к предоставлению муниципальной услуги, осуществляет Отдел в соответствии с распределением обязаннос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401"/>
      <w:bookmarkStart w:id="111" w:name="sub_140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.2. Работники, указанные в настояще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402"/>
      <w:bookmarkStart w:id="113" w:name="sub_150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1500"/>
      <w:bookmarkEnd w:id="114"/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заявителей подаётся и рассматривается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N 210-ФЗ "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>
          <w:rFonts w:cs="Times New Roman" w:ascii="Times New Roman" w:hAnsi="Times New Roman"/>
        </w:rPr>
      </w:r>
      <w:bookmarkStart w:id="115" w:name="sub_10100"/>
      <w:bookmarkStart w:id="116" w:name="sub_10100"/>
      <w:bookmarkEnd w:id="116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jc w:val="both"/>
        <w:rPr>
          <w:rStyle w:val="Style16"/>
          <w:bCs/>
        </w:rPr>
      </w:pPr>
      <w:r>
        <w:rPr/>
      </w:r>
      <w:bookmarkStart w:id="117" w:name="sub_10100"/>
      <w:bookmarkStart w:id="118" w:name="sub_10100"/>
      <w:bookmarkEnd w:id="118"/>
    </w:p>
    <w:p>
      <w:pPr>
        <w:pStyle w:val="Normal"/>
        <w:jc w:val="both"/>
        <w:rPr>
          <w:rStyle w:val="Style16"/>
          <w:bCs/>
        </w:rPr>
      </w:pPr>
      <w:r>
        <w:rPr/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района_______________________________________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________________________________________</w:t>
      </w:r>
    </w:p>
    <w:p>
      <w:pPr>
        <w:pStyle w:val="Normal"/>
        <w:spacing w:lineRule="auto" w:line="240" w:before="0" w:after="0"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_____________________________________ 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ередать в _________________________________________ собственность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астную, совместную, долеву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 будущего владельца или владельце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емое жилое помещение, состоящее из _____________ комнат(ы) в 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дельной, коммуналь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е, находящейся по адресу: Саратовская область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 20__ г.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 ФИО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риватизацию граждан, зарегистрированных и проживающих в жилом помещении либо сохранивших право пользования жилым помещением в установленном порядке: (заполняется лич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Я, _______________________________________________________________ паспорт: 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Times New Roman" w:ascii="Times New Roman" w:hAnsi="Times New Roman"/>
          <w:sz w:val="24"/>
          <w:szCs w:val="24"/>
        </w:rPr>
        <w:t xml:space="preserve">(или иной документ, удостоверяющий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    г.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Я, ________________________________________________________________        паспорт: 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)                                  (или 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___________________  г.                                   ___________________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Я, _______________________________________________________________       паспорт: 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рождения)                                   (или 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_     г.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, _______________________________________________________________                 паспорт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рождения)                                   (или 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       г.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, _______________________________________________________________              паспорт: 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рождения)                                   (или 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_       г.                         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Я, _______________________________________________________________                паспорт: 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рождения)                                   (или 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_       г.                        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, _______________________________________________________________                паспорт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рождения)                               (или 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г.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 (И) гарантирует (ют)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ранее, права на приобретение в собственность бесплатно, в порядке приватизации жилых помещений, согласно ст.11 Закона РСФСР «О приватизации жилищного фонда в РФ» гражданами, приобретающими, жилое помещение в собственность не использовано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 данном жилом помещении отсутствуют лица, сохранившие в соответствии с законом право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стоящий порядок приватизации занимаемого жилья помещения нами согласован и в дальнейшем претензий друг к другу иметь не буд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_____________     _________________         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(подпись)                           (Ф.И.О.)                                (подпись)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_____________     _________________         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(подпись)                        (Ф.И.О.)                                (подпись)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_____________     _________________        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(подпись)                           (Ф.И.О.)                                (подпись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несовершеннолетних членов семьи удостовер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и должность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 N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иватизацию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итерского муниципального района в лице  заместителя главы администрации муниципального района по экономике и управлению имуществом _________________________________, </w:t>
      </w:r>
      <w:r>
        <w:rPr>
          <w:rFonts w:cs="Times New Roman" w:ascii="Times New Roman" w:hAnsi="Times New Roman"/>
          <w:bCs/>
          <w:sz w:val="28"/>
          <w:szCs w:val="28"/>
        </w:rPr>
        <w:t>действующей на основании распоряжения главы Питерской районной администрации Питерского муниципального района Саратовской области от 22 сентября 2006 года № 98-р, в соответствии с законом РФ от 4 июля 1991 года № 1541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“О приватизации жилищного фонда в Российской Федерации” (с изменениями и дополнениями), постановлением администрации Питерского муниципального района Саратовской области от</w:t>
      </w:r>
      <w:r>
        <w:rPr>
          <w:b/>
          <w:bCs/>
          <w:sz w:val="28"/>
          <w:szCs w:val="28"/>
        </w:rPr>
        <w:t xml:space="preserve"> ________________________________________</w:t>
      </w:r>
    </w:p>
    <w:p>
      <w:pPr>
        <w:pStyle w:val="3"/>
        <w:numPr>
          <w:ilvl w:val="0"/>
          <w:numId w:val="0"/>
        </w:numPr>
        <w:ind w:left="-540" w:right="-5" w:hanging="0"/>
        <w:jc w:val="center"/>
        <w:outlineLvl w:val="2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sz w:val="20"/>
          <w:szCs w:val="20"/>
        </w:rPr>
        <w:t>(число, месяц, год, номер)</w:t>
      </w:r>
    </w:p>
    <w:p>
      <w:pPr>
        <w:pStyle w:val="3"/>
        <w:numPr>
          <w:ilvl w:val="0"/>
          <w:numId w:val="0"/>
        </w:numPr>
        <w:ind w:left="0" w:right="-5" w:hanging="0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енуемая в дальнейшем Администрация и граждане (гражданин, гражданка):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ind w:left="-540"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 серия ___ номер ______, выдан 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кем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рождения __________________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дата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 (ие) по адресу: Саратовская область, Питерский район, село (поселок)_________________улица___________дом________квартира____________, именуемая (ые) в дальнейшем “Гражданин” (не)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Администрация” безвозмездно передает, а «Гражданин» (не) приобретают в (частную, совместную, долевую) собственность жилой дом (квартиру), находящийся (находящуюся) по адресу: Саратовская область, Питерский район, село _____________, улица ____________  стоимостью ______________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лой дом состоит из _____ комнат, имеет общую площадь ____ кв. м., в том числе  жилой ____ кв. м.  Жилой дом расположен на __этаже, ____ этажного (блочного, панельного, кирпичного, саманного, деревянного, композиционного) жилого до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ыписка из  _______________________________________________________)  </w:t>
      </w:r>
      <w:r>
        <w:rPr>
          <w:rFonts w:cs="Times New Roman" w:ascii="Times New Roman" w:hAnsi="Times New Roman"/>
          <w:sz w:val="20"/>
          <w:szCs w:val="20"/>
        </w:rPr>
        <w:t>(наименование БТИ, дата и номер выписки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доли граждан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целая, долевая, совместная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“Граждан (не)” обязан (ны) осуществлять за свой счет эксплуатацию и ремонт  жилого дома с соблюдением правил и норм, на условиях, определенных для домов государственного и муниципального жилищного фонда. Осуществление права собственности на  жилой дом не должно нарушать прав и охраняемых действующим законодательством интересов других лиц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“Граждан (не) ”  обязан (на)  участвовать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принадлежащей ему доле в этом дом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“Граждан (не) ”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 (ют) право собственности на  жилой дом с момента регистрации настоящего договора в Питер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 регистрации настоящего договора “Граждан” (не),  обязан (ы) заключить договор на обслуживание и ремонт  приватизированных жилых домов, с жилищно-эксплуатационными и ремонтно-строительными организациями, обслуживающими эти дома до начала приватизации, в 10 – дневный срок со дня заключения настоящего договор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арушение правил эксплуатации приватизируемых жилых помещений, инженерного оборудования, коммуникаций и придомовой территории “Гражданка” несут ответственность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сходы по оформлению настоящего договора производятся за счет “Граждан”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ий договор составлен в дву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Администрац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ю имуществом                                 ______________________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ражданин (не)”</w:t>
      </w:r>
    </w:p>
    <w:p>
      <w:pPr>
        <w:pStyle w:val="Normal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__________                                ______________________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  <w:tab/>
        <w:t xml:space="preserve">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3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 xml:space="preserve">последовательности действий при предоставлении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26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9.2pt" to="225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гражданина (его полномочного представителя) и его    регистрация в порядке общего делопроизводства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30"/>
        <w:gridCol w:w="2130"/>
        <w:gridCol w:w="1716"/>
        <w:gridCol w:w="1976"/>
      </w:tblGrid>
      <w:tr>
        <w:trPr>
          <w:trHeight w:val="5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802640</wp:posOffset>
                      </wp:positionV>
                      <wp:extent cx="1095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85pt;margin-top:6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каза в предоставлении муниципальной услуг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698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0.55pt" to="-1.05pt,-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муниципальной услуги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79730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9.9pt" to="77.3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говора на приватизацию жилого помещ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835025</wp:posOffset>
                </wp:positionH>
                <wp:positionV relativeFrom="paragraph">
                  <wp:posOffset>21590</wp:posOffset>
                </wp:positionV>
                <wp:extent cx="95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6525</wp:posOffset>
                </wp:positionH>
                <wp:positionV relativeFrom="paragraph">
                  <wp:posOffset>2159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651"/>
        <w:gridCol w:w="3753"/>
      </w:tblGrid>
      <w:tr>
        <w:trPr>
          <w:trHeight w:val="63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выдача) отказа в предоставлении муниципальной услу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жданам договора на приватизацию жилого помещения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Н.А. Салац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843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6"/>
      <w:szCs w:val="26"/>
      <w:lang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-540" w:right="-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-54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1756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12038290.0" TargetMode="External"/><Relationship Id="rId9" Type="http://schemas.openxmlformats.org/officeDocument/2006/relationships/hyperlink" Target="garantf1://10005719.0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garantf1://10005719.4" TargetMode="External"/><Relationship Id="rId12" Type="http://schemas.openxmlformats.org/officeDocument/2006/relationships/hyperlink" Target="garantf1://890941.2770" TargetMode="External"/><Relationship Id="rId13" Type="http://schemas.openxmlformats.org/officeDocument/2006/relationships/hyperlink" Target="garantf1://9467671.10100" TargetMode="External"/><Relationship Id="rId14" Type="http://schemas.openxmlformats.org/officeDocument/2006/relationships/hyperlink" Target="garantf1://12077515.210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5:00Z</dcterms:created>
  <dc:creator>Администрация</dc:creator>
  <dc:description/>
  <cp:keywords/>
  <dc:language>en-US</dc:language>
  <cp:lastModifiedBy>Карина</cp:lastModifiedBy>
  <cp:lastPrinted>2012-12-11T11:07:00Z</cp:lastPrinted>
  <dcterms:modified xsi:type="dcterms:W3CDTF">2019-03-10T11:49:00Z</dcterms:modified>
  <cp:revision>13</cp:revision>
  <dc:subject/>
  <dc:title> </dc:title>
</cp:coreProperties>
</file>