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7 ноября 2012 года</w:t>
        <w:tab/>
        <w:tab/>
        <w:tab/>
        <w:tab/>
        <w:tab/>
        <w:tab/>
        <w:tab/>
        <w:tab/>
        <w:tab/>
        <w:t xml:space="preserve">      №5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главы объединенного муниципального образования от 29 декабря 2005 года №26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фамилии, в соответствии с Уставом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№1 к постановлению главы объединенного муниципального образования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, 18 марта 2011 года №79, 6 сентября 2011 года №286, 28 февраля 2012 года №62, 26 июля 2012 года №300, 9 августа 2012 года №351)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                                                                   В.Н. Деряб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7 ноября 2012 года №5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й комиссии по размещению заказов на поставку товаров (работ, услуг) для нужд заказчиков 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5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вникова Ольга Викто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женьков Олег Евгень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о делам архитектуры и капитального строительства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жгалиева Алима Байзулае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ный специалист по закупкам администрации муниципального района, секретар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булин Николай Пет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 отдела по делам архитектуры и капитального строительства администрации муниципальн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милова Наталья Александ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культуры «Централизованная бухгалтерия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улидова Елена Пет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здравоохранения «Питерская ЦРБ»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лова Светлана Александ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ономист муниципального учреждения «Централизованная бухгалтерия» Управление образования администрации муниципального район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йкина Галина Викто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сультант по правовой и кадровой работе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1:00Z</dcterms:created>
  <dc:creator>Администрация</dc:creator>
  <dc:description/>
  <dc:language>en-US</dc:language>
  <cp:lastModifiedBy>Адмкомиссия</cp:lastModifiedBy>
  <cp:lastPrinted>2012-11-09T08:57:00Z</cp:lastPrinted>
  <dcterms:modified xsi:type="dcterms:W3CDTF">2013-05-27T13:51:00Z</dcterms:modified>
  <cp:revision>2</cp:revision>
  <dc:subject/>
  <dc:title/>
</cp:coreProperties>
</file>