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от 13 июня 2024 года                                                                №9-1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итерского муниципального района от 25 декабря 2023 года №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итерском муниципальном районе, утвержденным решением Собрания депутатов Питерского муниципального района Саратовской области от 13 апреля 2020 года №40-2 (с изменениями от 20 декабря 2021 года №57-3), на основании Устава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TextBody"/>
        <w:spacing w:lineRule="auto" w:line="276"/>
        <w:ind w:right="-2" w:firstLine="851"/>
        <w:jc w:val="both"/>
        <w:rPr/>
      </w:pPr>
      <w:r>
        <w:rPr>
          <w:szCs w:val="28"/>
        </w:rPr>
        <w:t xml:space="preserve">1.Внести в решение Собрания депутатов Питерского муниципального района от 25 декабря 2023 года №5-1 «О бюджете Питерского муниципального района Саратовской области на 2024 год и плановый период 2025 и 2026 годов» (с изменениями от 22 марта 2024 года №6-2, от 30 мая 2024 года №8-2)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1 В части 1 статьи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1.1.1.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районного бюджета в сумме 631 84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в сумме 631 84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3.Приложение №3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4.Приложение №4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5.Приложение №5 изложить в новой редакции согласно приложению №4.</w:t>
      </w:r>
    </w:p>
    <w:p>
      <w:pPr>
        <w:pStyle w:val="Normal"/>
        <w:spacing w:lineRule="auto" w:line="276"/>
        <w:ind w:left="142" w:right="-2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Е.Чижень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 июня 2024 года №9-1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упление доходов районного бюджета на 2024 год и 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154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23"/>
        <w:gridCol w:w="2125"/>
        <w:gridCol w:w="1983"/>
        <w:gridCol w:w="2126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 674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978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4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3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7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7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3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й нал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6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48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38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2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171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9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 171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9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114 476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8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1 79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0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936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 80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 80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78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8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65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7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86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6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6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1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4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3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3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</w:t>
            </w:r>
            <w:r>
              <w:rPr>
                <w:sz w:val="24"/>
                <w:szCs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  <w:szCs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3 51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 0008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 17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36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569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569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19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0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0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7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06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49999 05 011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117 150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7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19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31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631 84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bCs w:val="false"/>
              </w:rPr>
              <w:t>388 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96 127,9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Чиженьков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 июня 2024 года №9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7"/>
        <w:gridCol w:w="659"/>
        <w:gridCol w:w="929"/>
        <w:gridCol w:w="1991"/>
        <w:gridCol w:w="1188"/>
        <w:gridCol w:w="1322"/>
        <w:gridCol w:w="1322"/>
        <w:gridCol w:w="1322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6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21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0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-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5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74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6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2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2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84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7,9»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Е.Чижень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 июня 2024 года №9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4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6"/>
      </w:tblGrid>
      <w:tr>
        <w:trPr>
          <w:trHeight w:val="780" w:hRule="atLeast"/>
        </w:trPr>
        <w:tc>
          <w:tcPr>
            <w:tcW w:w="1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right"/>
        <w:rPr/>
      </w:pPr>
      <w:r>
        <w:rPr/>
        <w:t>(тыс. рублей)</w:t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2"/>
        <w:gridCol w:w="929"/>
        <w:gridCol w:w="2011"/>
        <w:gridCol w:w="1188"/>
        <w:gridCol w:w="1540"/>
        <w:gridCol w:w="1540"/>
        <w:gridCol w:w="1540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8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 29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51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37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37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6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84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7,9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Е.Чиженько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 июня 2024 года №9-1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5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058"/>
        <w:gridCol w:w="1188"/>
        <w:gridCol w:w="2214"/>
        <w:gridCol w:w="1815"/>
        <w:gridCol w:w="1815"/>
      </w:tblGrid>
      <w:tr>
        <w:trPr>
          <w:trHeight w:val="2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7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5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38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7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69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9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94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8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1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84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7,9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Е.Чижень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6" w:gutter="0" w:header="0" w:top="1560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24-03-25T10:10:00Z</cp:lastPrinted>
  <dcterms:modified xsi:type="dcterms:W3CDTF">2024-06-13T07:08:00Z</dcterms:modified>
  <cp:revision>540</cp:revision>
  <dc:subject/>
  <dc:title> </dc:title>
</cp:coreProperties>
</file>