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center" w:pos="4961" w:leader="none"/>
        </w:tabs>
        <w:spacing w:lineRule="auto" w:line="252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 декабря  2012 года  № 5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Питерка</w:t>
      </w:r>
    </w:p>
    <w:p>
      <w:pPr>
        <w:pStyle w:val="Normal"/>
        <w:spacing w:lineRule="auto" w:line="240" w:before="0" w:after="0"/>
        <w:ind w:right="3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нешнего оформления объектов Питерского муниципального района к Новому 2013 году и о проведении конкурса на лучшее украшение фасадов зданий и прилегающих террит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праздничного облика учреждений и организаций района и в связи с подготовкой и проведением новогодних и рождественских праздничных мероприяти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главе администрации Питерского муниципального образования Камкиной Е.А. в срок до 17 декабря 2012 года установить и украсить ёлку у здания районного Дома Культуры, организовать украшение территории, прилегающей к зданию администрации Питерского муниципального район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ам муниципальных образований, руководителям предприятий, организаций и учреждений всех видов собственности, индивидуальным предпринимателям организовать украшение фасадов зданий, сооружений и прилегающих к ним территор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нкурсе на лучшее украшение фасадов зданий и прилегающих территорий согласно приложению № 1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остав комиссии по проведению конкурса на лучшее украшение фасадов зданий и прилегающих территорий согласно приложению № 2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скра» и на официальном сайте администрации Питерского муниципального райо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настоящего постановления возложить на заместителя  главы администрации муниципального района по социальной сфере Гаврилкину М.С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А.А. Рябов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 к постановлению администрации муниципального района от 3 декабря 2012 года № 537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конкурсе на лучшее украшение фасадов зданий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прилегающ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9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урс на лучшее новогоднее украшение фасадов зданий и прилегающих территорий (далее – конкурс) проводится с целью повышения уровня культуры обслуживания, благоустройства, создания праздничного облика и атмосферы в районе в предпраздничные и праздничные дни Нового 2013 года и Рождества Христов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9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чи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чение организаций, предприятий, учреждений, индивидуальных предпринимателей к оформлению фасадов зданий, сооружений и прилегающих  к ним территорий с отражением новогодней темати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9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астники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нкурсе принимают участие предприятия, организации и учреждения всех видов собственности, индивидуальные предприниматели, осуществляющие деятельность на территории Питер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9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гинальность и эстетичность оформления фасада здания и прилегающ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9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дведение итогов и награждение победителей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е результатов на лучшее украшение фасадов зданий и прилегающих территорий производится комиссией с 19 декабря по 29 декабря 2012 года по трем номинация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амое красочное новогоднее оформление витрин и окон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амое красочное новогоднее оформление фасадов и центральных входов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амая благоустроенная и празднично оформленная территория, прилегающая к учреждения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ители конкурса награждаются ценными призами и диплом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ие работы по оформлению зданий, учреждений и благоустройству прилегающих территорий будут освещаться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О: управляющий делам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муниципального  района                                         Н.А. Салацкая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 к постановлению администрации муниципального района от 3 декабря 2012 года № 537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омиссии по проведению конкурса на лучшее украшение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асадов зданий и прилегающ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65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ябин В.Н.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глава администрации Питерского муниципального района, председатель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врилкина М.С.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аместитель главы администрации Питерского муниципального района по социальной сфер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мкина Е.А.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глава администрации Питерского муниципального образования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шенцев В.В.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главный редактор МУП «Редакция газеты «Искра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ябов А.А.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ервый заместитель главы администрации Питерского муниципального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липпов О.П.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начальник МУП «Питерское»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О: управляющий делам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муниципального  района                                         Н.А. Салацка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43" w:right="56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26:00Z</dcterms:created>
  <dc:creator>Администрация</dc:creator>
  <dc:description/>
  <cp:keywords/>
  <dc:language>en-US</dc:language>
  <cp:lastModifiedBy>Карина</cp:lastModifiedBy>
  <cp:lastPrinted>2012-12-03T16:12:00Z</cp:lastPrinted>
  <dcterms:modified xsi:type="dcterms:W3CDTF">2019-03-10T17:42:00Z</dcterms:modified>
  <cp:revision>7</cp:revision>
  <dc:subject/>
  <dc:title> </dc:title>
</cp:coreProperties>
</file>