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вгуста 2012 года</w:t>
        <w:tab/>
        <w:tab/>
        <w:tab/>
        <w:tab/>
        <w:tab/>
        <w:tab/>
        <w:tab/>
        <w:tab/>
        <w:tab/>
        <w:t xml:space="preserve">      №328</w:t>
      </w:r>
    </w:p>
    <w:p>
      <w:pPr>
        <w:pStyle w:val="Normal"/>
        <w:spacing w:lineRule="auto" w:line="240" w:before="0" w:after="0"/>
        <w:ind w:right="3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образовании межведомственной комиссии по профилактике суицидов и оказанию помощи лицам, совершившим суицидальные попытки, при администрации муниципального района</w:t>
      </w:r>
    </w:p>
    <w:p>
      <w:pPr>
        <w:pStyle w:val="Normal"/>
        <w:spacing w:lineRule="auto" w:line="240" w:before="0" w:after="0"/>
        <w:ind w:right="37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риска суицидальной активности и профилактики суицидального поведения, в соответствии с «Планом мероприятий по организации профилактики суицидальных действий среди населения Саратовской области на 2012-2014 годы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профилактике суицидов и оказанию помощи лицам, совершившим суицидальные попытки, при администрации муниципального района (далее – межведомственная комисс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согласно приложению № 1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мeжвeдoмcтвeннoй комиссии согласно приложению №2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по социальной сфере Гаврилкину М.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В.Н. Деряб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вгуста 2012 года №3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филактике суици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казанию помощи лицам, совершившим суицидальные попы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05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Алексей Алексеевич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кина Марина Сергеев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по социальной сфере, заместитель председателя комиссии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а Надежда Александров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I категории по труду администрации муниципального района, секретарь комисси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 Александр Анатольевич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муниципального учреждения здравоохранения «Питерская ЦРБ»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 Юрий Николаевич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олиции № 2 межмуниципального отдела МВД России «Новоузенский» Саратовской области (по согласованию)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Анатолий Владимирович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 и кино администрации Питерского муниципального района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енцев Владимир Владимирович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муниципального унитарного предприятия «Редакция газеты «Искра»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а Надежда Николаев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ниципального учреждения Управление образования администрации Питерского муниципального  района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ковая Татьяна Павлов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секретарь комиссии по делам несовершеннолетних и защите их пра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4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вгуста 2012 года №328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офилактике суицидов и оказанию помощи лицам, совершившим суицидальные попытки, при администрации муниципального район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профилактике суицидов (далее комиссия) является коллегиальным совещательным органом по координации деятельности муниципальных учреждений, расположенных на территории Питерского муниципального района, по вопросам профилактики суицидальных действий среди населения и снижения смертности от суиц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на принципах независимости и коллегиаль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комиссия руководствуется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муниципальных государственных учреждений, расположенных на территории района, заинтересованных организаций по профилактике суиц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учение причин роста суицидальной активности населения, разработка мер по снижению суицидов на территории Питерского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нформационно-массовой работы по вопросам профилактики суицидов среди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предложений по совершенствованию работы муниципальных учреждений, расположенных на территории Питерского муниципального района, по профилактике суиц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ункции комисси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Анализирует выполнение принятых мер по профилактике суицидов среди населения Питерского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Анализирует выполнение муниципальными и государственными учреждениями нормативных правовых актов Российской Федерации по вопросам снижения смертности среди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Анализирует деятельность муниципальных учреждений, расположенных на территории Питерского муниципального района и заинтересованных организаций о принимаемых ими мерах по профилактике суиц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ет мониторинг по фактам суицидальных попыто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 и организация деятельности комисс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администрацией Питерского муниципальн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строит свою работу на основании утвержденного Председателем комиссии пла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заседание комиссии приглашаются руководители муниципальных, государственных учреждений, расположенных на территории Питерского муниципального района, и представители заинтересованных организаций с информацией (докладом) по обсуждаемым  вопрос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не реже одного раза в кварта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правомочно при наличии 50% голосов членов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по вопросам, входящим в ее компетенцию, принимаются простым большинством голосов членов, принявших участие в заседании. При равенстве голосов принятым считается решение, за которое проголосовал  председатель, а в его отсутствие – заместите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заседания комиссии принимается решение, оформляемое протоколом, который подписывается председательствующим и секретарем комиссии. Решения комиссии носят рекомендательный характер и доводятся до заинтересованных лиц не позднее 10 дней после принятия решения.</w:t>
      </w:r>
    </w:p>
    <w:p>
      <w:pPr>
        <w:pStyle w:val="Normal"/>
        <w:spacing w:lineRule="auto" w:line="240" w:before="0" w:after="0"/>
        <w:ind w:right="-1" w:firstLine="720"/>
        <w:jc w:val="center"/>
        <w:rPr/>
      </w:pPr>
      <w:r>
        <w:rPr>
          <w:rStyle w:val="12pt"/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членов комисс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вправе привлекать для участия в работе комиссии специалистов муниципальных учреждений и принимать в пределах своей компетенции решения, необходимые для организации и совершенствования взаимодействия субъектов, осуществляющих профилактику суицидов, и оказанию помощи лицам, совершившим суицидальные попытки, в Питерском муниципальном район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комиссии вправе запрашивать в</w:t>
      </w:r>
      <w:r>
        <w:rPr>
          <w:rStyle w:val="CenturyGothic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CenturyGothic"/>
          <w:rFonts w:cs="Times New Roman" w:ascii="Times New Roman" w:hAnsi="Times New Roman"/>
          <w:i w:val="false"/>
          <w:sz w:val="28"/>
          <w:szCs w:val="28"/>
        </w:rPr>
        <w:t>установленном порядке у</w:t>
      </w:r>
      <w:r>
        <w:rPr>
          <w:rStyle w:val="CenturyGothic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 органов, предприятий, учреждений и организаций независимо от их ведомственной принадлежности и организационно-правовых форм собственности информацию, документы и материалы, необходимые для работы комиссии в пределах своих полномоч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здавать в установленном порядке временные комиссии, экспертные и рабочие группы с привлечением ученных и специалистов, а также работников общественных и международных организаций по различным направлениям деятельности комисс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лушивать доклады и отчеты членов комиссии, руководителей временных комиссий, экспертных и рабочих групп о результатах выполнения возложенных на них задач в рамках деятельности комисс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правлять информационные письма в государственные органы, органы местного самоуправления, общественные организации независимо от их ведомственной принадлежности и организационно-правовых форм собственности по вопросам, отнесенным к компетенции комиссии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12pt">
    <w:name w:val="Основной текст + 12 pt"/>
    <w:qFormat/>
    <w:rPr>
      <w:smallCaps/>
      <w:sz w:val="24"/>
      <w:szCs w:val="24"/>
      <w:lang w:val="en-US" w:eastAsia="en-US" w:bidi="ar-SA"/>
    </w:rPr>
  </w:style>
  <w:style w:type="character" w:styleId="12pt1">
    <w:name w:val="Основной текст + 12 pt1"/>
    <w:qFormat/>
    <w:rPr>
      <w:smallCaps/>
      <w:sz w:val="24"/>
      <w:szCs w:val="24"/>
      <w:u w:val="single"/>
      <w:lang w:val="en-US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0"/>
      <w:w w:val="100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60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9:00Z</dcterms:created>
  <dc:creator>Администрация</dc:creator>
  <dc:description/>
  <cp:keywords/>
  <dc:language>en-US</dc:language>
  <cp:lastModifiedBy>Безгинов</cp:lastModifiedBy>
  <cp:lastPrinted>2012-08-02T10:58:00Z</cp:lastPrinted>
  <dcterms:modified xsi:type="dcterms:W3CDTF">2014-05-06T05:43:00Z</dcterms:modified>
  <cp:revision>3</cp:revision>
  <dc:subject/>
  <dc:title> </dc:title>
</cp:coreProperties>
</file>