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 февраля  2013 года  № 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. Питерка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оверок услов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и совершеннолет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ых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надзора за деятельностью опекунов в соответствии с  Федеральным законом от 24 апреля 2008 года № 48-ФЗ «Об опеке и попечительстве», Правилами осуществления органами опеки и попечительства проверки условий жизни недееспособных подопечных, соблюдения опекунами или попечителями прав и законных интересов недееспособны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, утвержденных постановлением Правительства Российской Федерации от 17 ноября 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график проверок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(не полностью дееспособных) граждан на 2013 год согласно приложению №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бщее количество запланированных проверок на 2013 год согласно приложению № 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района по социальной сфере Гаврилкину М.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В.Н. Дерябин</w:t>
      </w:r>
    </w:p>
    <w:p>
      <w:pPr>
        <w:sectPr>
          <w:type w:val="nextPage"/>
          <w:pgSz w:w="11906" w:h="16838"/>
          <w:pgMar w:left="155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  муниципального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 1 февраля 2013 года № 26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рок условий жизни совершеннолетних недееспособных граждан, соблюдения опекунами прав и законных интересов совершеннолетних недееспособных граждан, обеспечения сохранности их имущества, а также выполнения опекунами (попечителями) требований к осуществлению своих прав и исполнению своих обязанностей в отношении совершеннолетних недееспособных (не полностью дееспособных) граждан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"/>
        <w:gridCol w:w="10"/>
        <w:gridCol w:w="2561"/>
        <w:gridCol w:w="3151"/>
        <w:gridCol w:w="18"/>
        <w:gridCol w:w="9"/>
        <w:gridCol w:w="2942"/>
        <w:gridCol w:w="1980"/>
        <w:gridCol w:w="3522"/>
      </w:tblGrid>
      <w:tr>
        <w:trPr>
          <w:trHeight w:val="105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/п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подопечного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.И.О. опекуна (попечителя), наименование организации, исполняющей обязанности опекуна (попечи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, № постановления (распоряжения) главы администрации (администрации) о назначении недееспособному (не полностью дееспособному) опекуна (попечителя), либо дата помещения недееспособного в 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проведения провер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, по которому проводится прове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ва Елена Алексеев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юдмила Ильинич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06 г. №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ул. 4-я Мелиоративная, д.12, кв.1</w:t>
            </w:r>
          </w:p>
        </w:tc>
      </w:tr>
      <w:tr>
        <w:trPr>
          <w:trHeight w:val="70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йдалиева Сауле Карамзиновн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основа Лид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11 г. № 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реченский, ул. Советская, д.11</w:t>
            </w:r>
          </w:p>
        </w:tc>
      </w:tr>
      <w:tr>
        <w:trPr>
          <w:trHeight w:val="87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утеев Сергей Анатольеви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утеева Надежда Евгеньевна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9 г. № 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реченский, ул. Новореченская, д.5, кв.1</w:t>
            </w:r>
          </w:p>
        </w:tc>
      </w:tr>
      <w:tr>
        <w:trPr>
          <w:trHeight w:val="60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нин Александр Никола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нин Петр Николаевич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9 г. № 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 Луг, ул. Комсомольская, д.11, кв. 2</w:t>
            </w:r>
          </w:p>
        </w:tc>
      </w:tr>
      <w:tr>
        <w:trPr>
          <w:trHeight w:val="630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ке Роза Карим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Лидия Иван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9 г. № 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Ясновидовка, ул. Первомайская, д.16, кВ.1</w:t>
            </w:r>
          </w:p>
        </w:tc>
      </w:tr>
      <w:tr>
        <w:trPr>
          <w:trHeight w:val="79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Пётр Никола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 Николай Николаевич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09 г. № 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вгу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прудное, ул. Набережная, д.2а, кв. 2</w:t>
            </w:r>
          </w:p>
        </w:tc>
      </w:tr>
      <w:tr>
        <w:trPr>
          <w:trHeight w:val="825" w:hRule="atLeast"/>
        </w:trPr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ладимир Серге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 Вера Петр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7 г. № 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вгу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ул. 3-я Мелиоративная, д.8, кв.2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ина Елена Петр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арина Светлана Иван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07 г. № 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оновка, ул. Советская, д.42, кв. 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рцев Иван Ивано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ева Валентина Иван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07 г. № 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ршанка, ул. Новая, д.1, кв. 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ева Алтнай Кинес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алиева Катима Джаксен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1 г. № 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декабря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лый Узень, ул. Вокзальная, д.2, кв.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огалиева Миндган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калиева Дженис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2009 г. № 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роновка, ул. Калинина, д.7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икова Любовь Юрье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атьяна Юрь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09 г. №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шкино, ул. Новая, д.1, кв. 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нов Сергей Ивано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нова Раиса Иван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09 г. № 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шкино, ул. Курская, д.1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Татьяна Валерье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ера Александр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7 г. № 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ул. Комсомольская, д.20, кв. 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Оксана Александро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япина Антонина Григорь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04 г. №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Ленина, д.215, кв. 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енофонтов Николай Геннадь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юкова Галина Геннади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09 г. №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тулка, ул. Советская, д.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Виктор Алексе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Таисия Алексе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08 г. № 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ноя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гафоновка, ул. Советская, д.65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каев Канат Батыро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каева Алия Ураза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0 г. № 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итерка, ул. Радищева, д.8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шева Гульфия Гельмано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шева Марфуга Канато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09 г. № 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ул. Ленина, д.6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 Тогрула Гудрат огл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ова Хатира Камал кызы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г. № 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ию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оршанка, ул. Революционная, д. 4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нин Александр Петро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нин Петр Николаевич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2г. № 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вгу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еленый Луг, ул. Комсомольская, д. 20, кв.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Нина Сергеевн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Валентин Михайлович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г. №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л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терка, ул. Советская, д. 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Кирилл Сергеевич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Ирина Анатольевна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.2012г. № 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вгус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терка, ул. Чапа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139/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                                          Н.А. Салацкая</w:t>
      </w:r>
    </w:p>
    <w:p>
      <w:pPr>
        <w:sectPr>
          <w:type w:val="nextPage"/>
          <w:pgSz w:orient="landscape" w:w="16838" w:h="11906"/>
          <w:pgMar w:left="1980" w:right="278" w:gutter="0" w:header="0" w:top="107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 муниципального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т  1февраля 2013 года №  26</w:t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количество запланированных проверок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95"/>
      </w:tblGrid>
      <w:tr>
        <w:trPr>
          <w:trHeight w:val="67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ланированных проверок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управляющий делам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Н.А. Салацка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240" w:before="0" w:after="200"/>
      <w:ind w:left="720" w:hanging="0"/>
      <w:contextualSpacing/>
      <w:jc w:val="both"/>
    </w:pPr>
    <w:rPr>
      <w:rFonts w:ascii="Arial" w:hAnsi="Arial" w:cs="Arial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44:00Z</dcterms:created>
  <dc:creator>Администрация</dc:creator>
  <dc:description/>
  <cp:keywords/>
  <dc:language>en-US</dc:language>
  <cp:lastModifiedBy>Карина</cp:lastModifiedBy>
  <cp:lastPrinted>2013-02-04T08:59:00Z</cp:lastPrinted>
  <dcterms:modified xsi:type="dcterms:W3CDTF">2019-03-23T21:56:00Z</dcterms:modified>
  <cp:revision>11</cp:revision>
  <dc:subject/>
  <dc:title> </dc:title>
</cp:coreProperties>
</file>