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Питерка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 xml:space="preserve">от 30 мая 2024 года                                                                №8-2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 </w:t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итерского муниципального района от 25 декабря 2023 года №5-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Питерском муниципальном районе, утвержденным решением Собрания депутатов Питерского муниципального района Саратовской области от 13 апреля 2020 года №40-2 (с изменениями от 20 декабря 2021 года №57-3), на основании Устава Питерского муниципального района Саратовской области, Собрание депутатов Питерского муниципального района РЕШИЛО:</w:t>
      </w:r>
    </w:p>
    <w:p>
      <w:pPr>
        <w:pStyle w:val="TextBody"/>
        <w:spacing w:lineRule="auto" w:line="276"/>
        <w:ind w:right="-2" w:firstLine="851"/>
        <w:jc w:val="both"/>
        <w:rPr/>
      </w:pPr>
      <w:r>
        <w:rPr>
          <w:szCs w:val="28"/>
        </w:rPr>
        <w:t xml:space="preserve">1.Внести в решение Собрания депутатов Питерского муниципального района от 25 декабря 2023 года №5-1 «О бюджете Питерского муниципального района Саратовской области на 2024 год и плановый период 2025 и 2026 годов» (с изменениями от 22 марта 2024 года №6-2) следующие изменения и дополн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1 В статье 1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в части 1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общий объем доходов районного бюджета в сумме 606 453,8 тыс. рублей;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пункт 2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районного бюджета в сумме 606 453,8 тыс. рублей;»;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1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3.Приложение №3 изложить в новой редакции согласно приложению №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4.Приложение №4 изложить в новой редакции согласно приложению №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5.Приложение №5 изложить в новой редакции согласно приложению №4.</w:t>
      </w:r>
    </w:p>
    <w:p>
      <w:pPr>
        <w:pStyle w:val="Normal"/>
        <w:spacing w:lineRule="auto" w:line="276"/>
        <w:ind w:left="142" w:right="-2"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Настоящее решение </w:t>
      </w:r>
      <w:r>
        <w:rPr>
          <w:bCs/>
          <w:sz w:val="28"/>
          <w:szCs w:val="28"/>
        </w:rPr>
        <w:t>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566" w:gutter="0" w:header="0" w:top="709" w:footer="28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терского муниципального района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Heading1"/>
        <w:ind w:left="10773" w:hanging="0"/>
        <w:jc w:val="left"/>
        <w:rPr/>
      </w:pPr>
      <w:r>
        <w:rPr>
          <w:b w:val="false"/>
          <w:sz w:val="28"/>
          <w:szCs w:val="28"/>
        </w:rPr>
        <w:t>от 30 мая 2024 года №8-2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1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терского муниципального района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упление доходов районного бюджета на 2024 год и на плановый период 2025 и 2026 годов</w:t>
      </w:r>
    </w:p>
    <w:p>
      <w:pPr>
        <w:pStyle w:val="Normal"/>
        <w:ind w:left="7080" w:hanging="0"/>
        <w:jc w:val="right"/>
        <w:rPr/>
      </w:pPr>
      <w:r>
        <w:rPr/>
        <w:t>(тыс. рублей)</w:t>
      </w:r>
    </w:p>
    <w:tbl>
      <w:tblPr>
        <w:tblW w:w="158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0"/>
        <w:gridCol w:w="2125"/>
        <w:gridCol w:w="1983"/>
        <w:gridCol w:w="2126"/>
      </w:tblGrid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 967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 89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 978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прибыль, доход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341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508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489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41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8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 489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37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7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31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7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1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совокупный дохо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25,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71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88,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7,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1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4000 02 0000 11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Налог, взимаемый в связи с применением патентной системы налогообложение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8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7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234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9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452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00 00 0000 11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й нало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34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9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52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47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0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47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96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9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96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481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438,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42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 486,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 219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 149,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 486,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 219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 149,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114 476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 98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531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1 531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8 9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94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94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8 92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 0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936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2 00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3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2 05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3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5304 00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75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517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75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517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мероприятий по обеспечению жильем молоды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5519 00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области на поддержку отрасли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0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 688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 688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субсид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4 93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субсидии бюджетам муниципальных райо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4 93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5 0078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 832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 78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7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078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08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 86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2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236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29999 05 0111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 668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26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066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9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941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65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3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65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3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убвенции </w:t>
            </w:r>
            <w:r>
              <w:rPr>
                <w:sz w:val="24"/>
                <w:szCs w:val="24"/>
              </w:rPr>
              <w:t>бюджетам муниципальных районов области</w:t>
            </w:r>
            <w:r>
              <w:rPr>
                <w:spacing w:val="-6"/>
                <w:sz w:val="24"/>
                <w:szCs w:val="24"/>
              </w:rPr>
              <w:t xml:space="preserve">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3 51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 9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 978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исполнение государственных полномочий по расчёту предоставлению дотаций поселе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 0008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10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9 175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 362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3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5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35120 00 0000 150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35303 00 0000 15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 02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0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5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73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73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67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4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7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06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2 49999 05 0110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05 0117 150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27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19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 городских округ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9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31 1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606 45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388 1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396 127,9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/>
      </w:pPr>
      <w:r>
        <w:rPr>
          <w:b w:val="false"/>
          <w:sz w:val="28"/>
          <w:szCs w:val="28"/>
        </w:rPr>
        <w:t>от 30 мая 2024 года №8-2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3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97"/>
        <w:gridCol w:w="659"/>
        <w:gridCol w:w="929"/>
        <w:gridCol w:w="2132"/>
        <w:gridCol w:w="1188"/>
        <w:gridCol w:w="1322"/>
        <w:gridCol w:w="1322"/>
        <w:gridCol w:w="1322"/>
      </w:tblGrid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кино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7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3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6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3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8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56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0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4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7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3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местной системы оповещения Питерского муниципального района на 2022-202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оектно-сметной документ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7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7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7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7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7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6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9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 81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64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08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0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44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9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9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9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28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5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8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88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 45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7,9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/>
      </w:pPr>
      <w:r>
        <w:rPr>
          <w:b w:val="false"/>
          <w:sz w:val="28"/>
          <w:szCs w:val="28"/>
        </w:rPr>
        <w:t>от 30 мая 2024 года №8-2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4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6"/>
      </w:tblGrid>
      <w:tr>
        <w:trPr>
          <w:trHeight w:val="780" w:hRule="atLeast"/>
        </w:trPr>
        <w:tc>
          <w:tcPr>
            <w:tcW w:w="14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13485" w:leader="none"/>
        </w:tabs>
        <w:jc w:val="right"/>
        <w:rPr/>
      </w:pPr>
      <w:r>
        <w:rPr/>
        <w:t>(тыс. рублей)</w:t>
      </w:r>
    </w:p>
    <w:tbl>
      <w:tblPr>
        <w:tblW w:w="159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42"/>
        <w:gridCol w:w="929"/>
        <w:gridCol w:w="1919"/>
        <w:gridCol w:w="1188"/>
        <w:gridCol w:w="1496"/>
        <w:gridCol w:w="1496"/>
        <w:gridCol w:w="1496"/>
      </w:tblGrid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8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7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4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4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местной системы оповещения Питерского муниципального района на 2022-2025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оектно-сметной документ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2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1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2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4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 97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013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44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9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9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9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25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5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8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11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11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1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6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3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8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 45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7,9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4</w:t>
        <w:br/>
        <w:t xml:space="preserve">к решению Собрания депутатов 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490" w:hanging="0"/>
        <w:jc w:val="left"/>
        <w:rPr/>
      </w:pPr>
      <w:r>
        <w:rPr>
          <w:b w:val="false"/>
          <w:sz w:val="28"/>
          <w:szCs w:val="28"/>
        </w:rPr>
        <w:t>от 30 мая 2024 года №8-2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5</w:t>
        <w:br/>
        <w:t xml:space="preserve">к решению Собрания депутатов 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16"/>
        <w:gridCol w:w="1188"/>
        <w:gridCol w:w="1931"/>
        <w:gridCol w:w="1815"/>
        <w:gridCol w:w="1815"/>
      </w:tblGrid>
      <w:tr>
        <w:trPr>
          <w:trHeight w:val="23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местной системы оповещения Питерского муниципального района на 2022-2025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оектно-сметной документ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8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35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5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8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8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8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8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5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3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0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7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1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5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2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1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7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7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07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27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699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73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6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4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 68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38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88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1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1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мущ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 45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7,9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36" w:gutter="0" w:header="0" w:top="1560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8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документа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1:00Z</dcterms:created>
  <dc:creator>Komp</dc:creator>
  <dc:description/>
  <cp:keywords/>
  <dc:language>en-US</dc:language>
  <cp:lastModifiedBy>Собрание депутатов</cp:lastModifiedBy>
  <cp:lastPrinted>2024-03-25T10:10:00Z</cp:lastPrinted>
  <dcterms:modified xsi:type="dcterms:W3CDTF">2024-05-30T10:15:00Z</dcterms:modified>
  <cp:revision>536</cp:revision>
  <dc:subject/>
  <dc:title> </dc:title>
</cp:coreProperties>
</file>