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 декабря  2012 года  № 5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pacing w:lineRule="auto" w:line="240" w:before="0" w:after="0"/>
        <w:ind w:right="3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ной программы развития систем коммунальной инфраструктуры Питерского муниципального района на 2012-201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190-ФЗ «О теплоснабжении», Уставом Питер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Комплексную программу развития систем коммунальной инфраструктуры Питерского муниципального района на 2012-2015 годы» согласно прилож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А. Ряб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от 3 декабря 2012 года №5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комплексного развития систем коммунальной инфраструктуры Питерского муниципального района  на 2012 -2015 год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комплексного развития систем коммунальной инфраструктуры Питерского муниципального района  на 2012 -2015 годы (далее -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я для разработки программы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27 июля 2010 года N 190-ФЗ "О теплоснабжении". Устав  Питер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Питер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ные разработчики программы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Питер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Цель программы: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истем коммунальной инфраструктуры, повышение качества оказываемых услуг, улучшение экологической ситуации на территории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дачи программы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модернизация и развитие систем коммун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мена устаревшего и изношен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дрение нов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финансовой устойчивости предприятий коммунальной сферы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 реализации программы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ый объем финансирования Программы составляет -103,86  млн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точники финансирования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5,658 млн. рублей (прогноз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13,202 млн. рублей (прогноз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 – 85,0 млн. рублей (прогнозн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униципального района, организации коммунального комплекса на договорной (контрактной) основ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нтроль за реализацией мероприятий программы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Питер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жидаемые конечные результаты реализации программы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мероприятий  программы позволи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зить аварийность и обеспечить устойчивую работу  водоснабжения сельских населённых пун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высить качество услуг водоснабжения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ить в первую очередь объекты повышенной социальной значимости питьевой водой гарантированного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беспечить эксплуатационную надежность водохранилищ источников питьевого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уществить выполнение энергосберегающ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зить затраты на отопление объектов социальной сферы   в  2 раз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одернизировать систему отопления объектов бюджетной сферы в пос. Нива  (установка блочной модульной котельной мощностью 2 МВт. замена теплотрассы на современные энергоэкономичные материа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ревести 4 многоквартирные жилые дома в с.Питерка на индивидуальное отопление (59 кварти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ревести 6  многоквартирных жилых домов в п. Нива на индивидуальное отопление (72 кварти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средств от модернизации системы отопления  объектов социальной  сферы в год составит  899 тыс. руб., что позволит к 2016 году перераспределить денежные средства на другие нуж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средств от замены светильников на установку светодиодных ламп составит в год  20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средств от установки пунктов учета и регулирования освещения составляет в год  98,8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мплексного развития систем коммунальной инфраструктуры муниципального района на 2012-2015 г.г. разработана на основании и во исполнение Федерального закона от 30 декабря 2004 года N 210-ФЗ "Об основах регулирования тарифов организаций коммунального комплекса" и предусматривает развернутый план действий, направленный на повышение качества оказываемых услуг, улучшение экологической ситуации на территории муниципальн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итерский район – муниципальный район Саратовской области. </w:t>
      </w:r>
      <w:r>
        <w:rPr>
          <w:rFonts w:cs="Times New Roman" w:ascii="Times New Roman" w:hAnsi="Times New Roman"/>
          <w:sz w:val="28"/>
          <w:szCs w:val="28"/>
        </w:rPr>
        <w:t>Районный цент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ело Питерка с населением 5,8 тысяч человек. Территория района – 2,6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селение Питерского района – 19,5 тысяч челове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автодорог общего пользования с твёрдым покрытием в районе – 168,4 км. Питерка является железнодорожной станцией Приволжской железной дороги на ветви Красный Кут – Александров Га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все населенные пункты газифицирован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итерского муниципального района входят 8 муниципальных образований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 сельских поселениях муниципального района 7075 жилых домов общей площадью 590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в том числе 22 многоквартирных дома площадью 1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Из общего числа жилых домов 90,5 % частных, 9,5 % муниципальных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районе 91 объектов бюджетной сферы общей площадью 66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лощадей объектов в районе представлена на рисунке 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5500" cy="240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294" r="-6" b="2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right="89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Структура площадей объектов Питерского муниципального район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набжение этих объектов осуществляется от централизованных систем электро- и газоснабжения, часть объектов бюджетной сферы 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ногоквартирные дома включены в систему централизованного теплоснабж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spacing w:val="-6"/>
          <w:sz w:val="28"/>
          <w:szCs w:val="28"/>
        </w:rPr>
        <w:t>централизованного теплоснабжения 7,5км тепловых сетей, из которых 59 % имеют неудовлетворительное состояние, что связано с большим их износом и устаревшей теплоизоляци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ентральные котельные и котельные при бюджетных учреждениях в большей своей части имеют устаревшие котлоагрегаты и оборудование, что приводит к большому перерасходу топлива, поэтому удельные затраты на отопление отдельных объектов бюджетной сферы весьма высо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отрасс(км) в 2-х трубопроводном исчислении- 7,5 км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 действуют 6 котельных, 55 минитопочных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все населенные пункты газифицирован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остро стоит проблема питьевого водоснабжения.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 района водоснабжением занимается 5 предприятий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Питерское», МУП «Нивское», МУП «Новотульское», МУП «Мироновское» Питерский участок Новоузенского филиала ФГУ» Управление Саратовмелиоводхоз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эксплуатируемых предприятиями района сетей водопровода составляет 164 290 метров. Эксплуатируется 22 водопроводных насосных станции, 1 водоочистное сооружение общей мощностью 1,2 тыс. м куб./сутки,21 башня Рожновского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повышенного загрязнения водоисточников, традиционно применяемые технологии обработки воды стали в большинстве случаев недостаточно эффективными, поэтому водопроводные сооружения не всегда обеспечивают надежную подготовку и подачу населению питьевой воды гарантированного каче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ую эпидемическую опасность представляет вторичное микробное загрязнение питьевой воды из-за коррозии и зарастания ветхих водопроводных распределительных сетей. Отложения на внутренней поверхности стальных трубопроводов приводят также к снижению эксплуатационных характеристик, увеличивают в два-три раза расход электроэнергии на перекачку. Изношенность сетей водоснабжения превысила критический уровень и составляет 70 - 75 процен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вышением нормативного срока службы эксплуатируется 76 процентов, или 124 км водопроводных сетей, из них 60 км эксплуатируется более двух нормативных сроков. Количество повреждений в расчете на 1 км сети в год составляет два-три. Ежегодная замена трубопроводной сети составляет 0,3 - 0,5 процента от общей протяженности сети вместо требуемых для надежной работы 5 - 6 процен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инженерной инфраструктуры характеризуется высоким (более 68 процентов) уровнем износа, высокой аварийностью, низким коэффициентом полезного действия мощностей и большими потерями питьевой во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стало обострение проблемы снабжения населения района питьевой водой. Одна из причин сложившейся ситуации заключается в том, что предприятия водопроводного хозяйства района не имеют серьезных экономических стимулов к оптимизации структуры тарифов и снижению нерациональных затрат материально-механических ресурс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 всей системы холодного водоснабжения более 70 % трубопроводов введены в эксплуатацию до 1970 года. Только 44 км трубопроводов по селу Питерка были полностью реконструированы в 2005 – 2008 годах, а находящиеся в эксплуатации 119 км трубопроводов водоснабжения требуют перекладки. Всё это связанно с большими потерями воды при её передач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территории Питерского района имеютс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ло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одопроводных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  270 шт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олодцы водопроводные      -   400 шт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о повышению энергоэффективности в условиях экономического кризиса должно стать приоритетной задачей, т.к. позволяет относительно простыми мерами значительно снизить нагрузку на бюджет, сдержать рост энергетических тари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е о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8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6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районе (шт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(кВт)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и, свети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8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илизация твердых бытов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2"/>
        <w:gridCol w:w="239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игонов (шт./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единиц техники для вывоза ТБО на балансе ЖКХ (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новлении спецтехники (ед.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граммы вызвана необходимостью снижения затрат на теплоснабжение объектов социальной сферы и жилищного сектора,    обеспечения ресурсосбережения, снижения аварийности и обеспечения устойчивой работы водоснабжения, обеспечение устойчивой работы систем водоснабжения сельских населённых пунктов, повышение качества услуг водоснабж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танет основанием для осуществления бюджетной политики муниципального района в сфере развития коммунальной инфраструктуры, привлечения целевых средств областного и федерального бюджетов, средств инвестор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роблемы функционирования системы водоснабж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ая степень износа оборудования функциональных элементов систе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ая степень техногенной надеж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устаревших технологий водоочистк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ая энергоэффективность оборудов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ая надежность источника энергоснабж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ольшими потерями во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остояния систем водоснабжения выявил ряд проблем, носящих системный характер и оказывающих решающее влияние как на обеспечение отдельных качественных и количественных параметров систем водоснабжения, так и на работоспособность систем в целом: высокая степень износа   водопроводных сет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роблемы функционирования системы теплоснабж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окая степень износа оборудования котельны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окая степень износа тепловых сет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статочная степень техногенной надеж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роблемы функционирования системы электроснабж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ая степень потребления электроэнерг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отсутствие контроля количества и качества потребляемой энерг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реализацию мероприятий в сферах строительства и модернизации систем водоснабжения, систем теплоснабжения и электроснабж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, сроки и этапы ее реализац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в сфере водоснабже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лучшение обеспечения населения питьевой водой нормативного качества и в достаточном   количестве,    улучшение на этой основе состояния здоровья населения, повышение эффективности, устойчивости и надежности функционирования систем водоснабжения и водоотведения, привлечение инвестиций в водопроводно-канализационное хозяйство области, улучшение качества услуг с одновременным снижением затрат. Достижение основных целей Программы, обеспечит возможность устойчивого развития водопроводно-канализационного хозяйства района, начиная с 201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в сфере теплоснабж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ления энергоресурсов за счет энергосбережения на 30…40%. Снижение потерь тепла при транспортировке к потребителю, осуществление оперативного регулирования тепловой мощности котельной, снижение платы за отопление вследствие снижения затрат на эксплуатацию теплотрас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потерь тепла по длине теплотрасс за счет уменьшения длины теплотрасс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гибкого и оперативного управления температурным график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в сфере 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энергоемкости за счет</w:t>
      </w:r>
      <w:r>
        <w:rPr>
          <w:rFonts w:cs="Times New Roman" w:ascii="Times New Roman" w:hAnsi="Times New Roman"/>
          <w:sz w:val="28"/>
          <w:szCs w:val="28"/>
        </w:rPr>
        <w:t xml:space="preserve"> замены светильников  на  установку светодиодных ламп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энергоемкости за счет</w:t>
      </w:r>
      <w:r>
        <w:rPr>
          <w:rFonts w:cs="Times New Roman" w:ascii="Times New Roman" w:hAnsi="Times New Roman"/>
          <w:sz w:val="28"/>
          <w:szCs w:val="28"/>
        </w:rPr>
        <w:t xml:space="preserve"> установки пунктов учета и регулирования осве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2-2015 го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</w:t>
      </w:r>
      <w:r>
        <w:rPr/>
        <w:t>истема программных мероприят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720"/>
        <w:gridCol w:w="324"/>
        <w:gridCol w:w="36"/>
        <w:gridCol w:w="540"/>
        <w:gridCol w:w="180"/>
        <w:gridCol w:w="52"/>
        <w:gridCol w:w="668"/>
        <w:gridCol w:w="180"/>
        <w:gridCol w:w="180"/>
        <w:gridCol w:w="636"/>
        <w:gridCol w:w="840"/>
        <w:gridCol w:w="144"/>
        <w:gridCol w:w="1056"/>
        <w:gridCol w:w="744"/>
        <w:gridCol w:w="540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, видов работ и конкретных мероприятий (объектов с указанием их местоположения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объем рабо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-мость меро-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й, (м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ность</w:t>
            </w:r>
          </w:p>
        </w:tc>
      </w:tr>
      <w:tr>
        <w:trPr>
          <w:trHeight w:val="40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 бюд-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-ноз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-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-гно-зно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и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-з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бюджет-ные ис-точ-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-зно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котельных и систем  отоп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топления объектов бюджетной сферы в пос. Нива. Установка блочной модульной котельной мощностью 2 МВт. Замена теплотрассы на современные энергоэкономичные материа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те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4-х жилых многоквартирных домов в с.Питерка на индивидуальное отопление (59 квартир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ма (59 кв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 6-ти жилых многоквартирных домов в п. Нива на индивидуальное ото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 квартиры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мов (59кв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наружного освещени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наружного освещения в с.Питерк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201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водопровод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вода от существующей насосной на р. Малый Узень и очистных сооружений с.Питерка в с.Агафоновка, п. Нариманово, ст. Питерка и  разводящие внутрипоселковые сети сетям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км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ассигнований, предусмотренных на реализацию Программы решением  Собрания депутатов муниципального района  на соответствующий финансовый го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ый объем финансирования Программы составляет 103,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лн. рублей, в том чис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финансирования программы: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 -  5,658 млн. руб.  (прогнозно)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 -  13,202 млн. руб.  (прогнозно)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–85,0 млн. руб. (прогнозно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терского муниципального района    Саратовской области осуществляет руководство и контроль за ходом реализации Программы, обеспечивает целевое использование средств, выделенных на реализацию Программы, в соответствии с утвержденными мероприятиями, привлекает посредством договоров и на конкурсной основе подрядные организации для выполнения мероприяти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 реализации 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 программы позволит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зить аварийность и обеспечить устойчивую работу  водоснабжения сельских населённых пункт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стойчивую работу систем водоснабж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качество услуг водоснабж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ить выполнение энергосберегающих мероприят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одернизировать систему отопления  объектов социальной сферы в п. Нива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зить затраты на теплоснабжение объектов социальной сфер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сти 4 многоквартирных жилых дома в с.Питерка на индивидуальное отопление (59 квартир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сти  6многоквартирных жилых домов в п. Нива на индивидуальное отопление (72 квартиры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средств от модернизации системы отопления  объектов социальной сферы составит в год  899 тыс. руб., что позволит к 2016 году перераспределить денежные средства на другие нужд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средств от замены светильников на  установку светодиодных ламп составит в год  204,0 тыс. руб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средств от установки пунктов учета и регулирования освещения составит в год  98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Н.А. Салацка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56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sz w:val="26"/>
      <w:szCs w:val="26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7:00Z</dcterms:created>
  <dc:creator>Администрация</dc:creator>
  <dc:description/>
  <cp:keywords/>
  <dc:language>en-US</dc:language>
  <cp:lastModifiedBy>Карина</cp:lastModifiedBy>
  <cp:lastPrinted>2012-12-11T10:47:00Z</cp:lastPrinted>
  <dcterms:modified xsi:type="dcterms:W3CDTF">2019-03-10T17:41:00Z</dcterms:modified>
  <cp:revision>5</cp:revision>
  <dc:subject/>
  <dc:title> </dc:title>
</cp:coreProperties>
</file>