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7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.Пите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30 мая 2024 года                     </w:t>
        <w:tab/>
        <w:tab/>
        <w:tab/>
        <w:tab/>
        <w:tab/>
        <w:t xml:space="preserve">    №8-5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итерского муниципального района от 30 августа 2022 года №64-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рректировкой Министерства экономического развития Российской Федерации целевых ориентиров на 2024 год по заработной плате в территориальном разрезе с учетом сценарных условий и основных параметров прогноза социально-экономического развития Российской Федерации, на основании письма министерства экономического развития Саратовской области от 07 мая 2024 года №16-3/3507 «О корректировке целевых показателей на 2024 год», руководствуясь Уставом Питерского муниципального района, Собрание депутатов Питерс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итерского муниципального района от 30 августа 2022 года №64-11 «Об утверждении Программы социально-экономического развития Питерского муниципального района Саратовской области на 2022-2024 годы» (с изменениями от 22 марта 2024 года №6-6, от 23 апреля 2024 года №7-3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II «Целевые индикаторы социально-экономического развития Питер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строки первую и вторую части 4 изложить в новой редакци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10"/>
        <w:gridCol w:w="857"/>
        <w:gridCol w:w="847"/>
        <w:gridCol w:w="793"/>
        <w:gridCol w:w="2153"/>
        <w:gridCol w:w="804"/>
      </w:tblGrid>
      <w:tr>
        <w:trPr>
          <w:trHeight w:val="101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реднемесячная заработная плата (в организациях, не относящихся к субъектам малого предпринимательства, включая организации, численностью до 15 человек), ру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865,6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609,6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3834,5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8 977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 по экономике администрации Питер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п роста среднемесячной заработной платы (в организациях, не относящихся к субъектам малого предпринимательства, включая организации, численностью до 15 человек),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8,6%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0,2%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4,2%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5,2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нт по экономике администрации Питерского муниципального рай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альна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в районной газете «Искра» и подлежит размещению на официальном сайте администрации муниципального района в информационно-телекоммуникационной сети «Интернет» по адресу: https://питерка.рф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брания депутатов Питерского муниципального района по экономическим, бюджетно-финансовым вопросам, налогам, собственности и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86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П.Андрее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Arial Unicode MS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cs="Calibri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33:00Z</dcterms:created>
  <dc:creator>admin</dc:creator>
  <dc:description/>
  <cp:keywords/>
  <dc:language>en-US</dc:language>
  <cp:lastModifiedBy>Собрание депутатов</cp:lastModifiedBy>
  <cp:lastPrinted>2024-02-28T08:13:00Z</cp:lastPrinted>
  <dcterms:modified xsi:type="dcterms:W3CDTF">2024-05-30T10:22:00Z</dcterms:modified>
  <cp:revision>4</cp:revision>
  <dc:subject/>
  <dc:title/>
</cp:coreProperties>
</file>