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3 августа 2012 года</w:t>
        <w:tab/>
        <w:tab/>
        <w:tab/>
        <w:tab/>
        <w:tab/>
        <w:tab/>
        <w:tab/>
        <w:tab/>
        <w:tab/>
        <w:t xml:space="preserve">      №35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организации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57 Гражданского кодекса Российской Федерации, статьей 34 Закона «Об образовании», статьей 42 Устава Питерского муниципального района, постановлением главы администрации Питерского муниципального района от 29 декабря 2010 года №517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ассмотрев ходатайство директора муниципального образовательного учреждения для детей дошкольного и младшего школьного возраста «Начальная школа – детский сад» Кафтайловой С.П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организовать муниципальное образовательное учреждение для детей дошкольного и младшего школьного возраста «Начальная школа – детский сад» поселка Малоузенская опытная станция Питерского района Саратовской области путем преобразования в муниципальное дошкольное образовательное учреждение «Детский сад «Колокольчик» поселка Опытная станция Питерск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учредителем муниципального дошкольного образовательного учреждения «Детский сад «Колокольчик» поселка Опытная станция Питерского района Саратовской области является Питерский муниципальный район в лице администрации Питер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, что реорганизация муниципального образовательного учреждения для детей дошкольного и младшего школьного возраста «Начальная школа - детский сад» путем преобразования влечет изменение его основных цел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иректору реорганизуемого образовательного учреждения Кафтайловой  С.П.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 в течение трех рабочих дней после даты принятия решения о реорганизации в письменной форме сообщить в орган, осуществляющий государственную регистрацию юридических лиц, о начале процедуры ре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 после внесения в единый государственный реестр юридических лиц записи о начале процедуры реорганизации дважды, с периодичностью один раз в месяц, разместить в средствах массовой информации, в которых опубликовываются данные о государственной регистрации юридических лиц, уведомление о ре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по социальной сфере Гаврилкину М.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                                                                  В.Н. Дер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9:00Z</dcterms:created>
  <dc:creator>Администрация</dc:creator>
  <dc:description/>
  <cp:keywords/>
  <dc:language>en-US</dc:language>
  <cp:lastModifiedBy>Адмкомиссия</cp:lastModifiedBy>
  <cp:lastPrinted>2012-08-13T09:56:00Z</cp:lastPrinted>
  <dcterms:modified xsi:type="dcterms:W3CDTF">2013-06-19T10:50:00Z</dcterms:modified>
  <cp:revision>3</cp:revision>
  <dc:subject/>
  <dc:title> </dc:title>
</cp:coreProperties>
</file>