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ИТЕРСКОГО МУНИЦИПАЛЬНОГО РАЙОН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АРАТОВ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 декабря 2010 года</w:t>
        <w:tab/>
        <w:tab/>
        <w:tab/>
        <w:tab/>
        <w:tab/>
        <w:tab/>
        <w:tab/>
        <w:tab/>
        <w:t xml:space="preserve">          №517</w:t>
      </w:r>
    </w:p>
    <w:p>
      <w:pPr>
        <w:pStyle w:val="Normal"/>
        <w:widowControl w:val="false"/>
        <w:tabs>
          <w:tab w:val="clear" w:pos="708"/>
          <w:tab w:val="left" w:pos="7230" w:leader="none"/>
        </w:tabs>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tabs>
          <w:tab w:val="clear" w:pos="708"/>
          <w:tab w:val="left" w:pos="7230" w:leader="none"/>
        </w:tabs>
        <w:autoSpaceDE w:val="false"/>
        <w:spacing w:lineRule="auto" w:line="240" w:before="0" w:after="0"/>
        <w:ind w:right="482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7-ФЗ «О некоммерческих организациях», частью 2 статьи 5, частью 5 статьи 18 Федерального закона от 3 ноября 2006 года №174-ФЗ «Об автономных учреждениях» и частью 15 статьи 31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 силу постановление главы администрации муниципального района от 28 октября 2009 года №374 «Об утверждении положения о порядке создания, регламентации и осуществления деятельности, финансирования, реорганизации и ликвидации муниципальных образовательных учреждений Питерского района Саратов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 1 января 2011 год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А.А. Иванов</w:t>
      </w:r>
      <w:r>
        <w:br w:type="page"/>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главы администраци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 декабря 2010 года №517</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Порядок</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rPr>
        <w:t>I. Общие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й Порядок, разработанный в соответствии с подпунктом «б» пункта 1, пунктом 2 статьи 13, пунктами 4 статьи 14, пунктом 2.1 статьи 16, пунктом 2 статьи 17.1, пунктом 5 статьи 18 и статьи 19.1 Федерального закона «О некоммерческих организациях», частью 3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jc w:val="center"/>
        <w:rPr/>
      </w:pPr>
      <w:r>
        <w:rPr>
          <w:rFonts w:cs="Times New Roman;Times New Roman" w:ascii="Times New Roman;Times New Roman" w:hAnsi="Times New Roman;Times New Roman"/>
          <w:b/>
          <w:sz w:val="28"/>
          <w:szCs w:val="28"/>
        </w:rPr>
        <w:t>II. Создание муниципального  учрежд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Решение о создании муниципального учреждения путем его учреждения принимается администрацией Питерского муниципального района в форме распоряжения главы администрации Питерского муниципального рай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Распоряжение главы администрации Питерского муниципального района о создании муниципального учреждения должно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 предельную штатную численность работников (для казен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е) перечень мероприятий по созданию муниципаль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Проект распоряжения главы администрации Питерского муниципального района о создании муниципального учреждения подготавливается заместителем главы администрации Питерского муниципального района, который осуществляет контроль и координацию в установленной сфере деятельности в отношении муниципальных учреждений, которые будут находиться в ведении определенного заместителя главы администрации Питерского муниципального рай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6. Одновременно с проектом распоряжения главы администрации Питерского муниципального района о создании муниципального учреждения главе администрацию Питерского муниципального района вышеуказанным заместителем главы администрации представляется пояснительная записка, которая должна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обоснование целесообразности создания муниципаль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7. После издания распоряжения главы администрации Питерского муниципального района о создании муниципального  учреждения правовым актом органа местного самоуправления, осуществляющего функции и полномочия учредителя, утверждается устав этого муниципального учреждения в соответствии с разделом VI настоящего Порядка.</w:t>
      </w:r>
    </w:p>
    <w:p>
      <w:pPr>
        <w:pStyle w:val="Style20"/>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jc w:val="center"/>
        <w:rPr/>
      </w:pPr>
      <w:r>
        <w:rPr>
          <w:rFonts w:cs="Times New Roman;Times New Roman" w:ascii="Times New Roman;Times New Roman" w:hAnsi="Times New Roman;Times New Roman"/>
          <w:b/>
          <w:sz w:val="28"/>
          <w:szCs w:val="28"/>
        </w:rPr>
        <w:t>III. Реорганизация муниципального учрежд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9. Решение о реорганизации муниципального учреждения в форме разделения, выделения, слияния или присоединения принимается администрацией Питерского муниципального района в порядке, аналогичном порядку создания муниципального учреждения путем его учре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ешение о реорганизации должно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наименование муниципальных учреждений, участвующих в процессе реорганизации, с указанием их тип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форму реорганиз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наименование муниципального учреждения (учреждений) после завершения процесса реорганиз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 информацию об изменении (сохранении) основных целей деятельности реорганизуемого учреждения (учре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е) информацию об изменении (сохранении) штатной численности (для казенных учре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ж) перечень мероприятий по реорганизации муниципаль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 Проект распоряжения главы администрации Питерского муниципального района о реорганизации муниципального учреждения подготавливается заместителем главы администрации Питерского муниципального района, который осуществляет контроль и координацию в установленной сфере деятельности в отношении реорганизуемых муниципальных учреждений, которые будут находиться в ведении определенного заместителя главы администрации Питерского муниципального район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jc w:val="center"/>
        <w:rPr/>
      </w:pPr>
      <w:r>
        <w:rPr>
          <w:rFonts w:cs="Times New Roman;Times New Roman" w:ascii="Times New Roman;Times New Roman" w:hAnsi="Times New Roman;Times New Roman"/>
          <w:b/>
          <w:sz w:val="28"/>
          <w:szCs w:val="28"/>
        </w:rPr>
        <w:t>IV. Изменение типа муниципального учрежд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4. Изменение типа муниципального учреждения не является его реорганизаци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5. Решение об изменении типа муниципального учреждения в целях создания муниципального казенного учреждения принимается администрацией Питерского муниципального района в форме распоряжения главы администрации Питерского муниципального рай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6. Распоряжение главы администрации Питерского муниципального района об изменении типа муниципального учреждения в целях создания муниципального казенного учреждения должно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наименование существующе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наименование органа местного самоуправления Питерского муниципального района, осуществляющего функции и полномочия учредителя муниципального учре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нформацию об изменении (сохранении) основных целей деятельности муниципального учре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нформацию об изменении (сохранении) штатной числен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еречень мероприятий по созданию муниципаль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7. Решение об изменении типа муниципального учреждения в целях создания муниципального бюджетного учреждения принимается администрацией Питерского муниципального района в форме распоряжения главы администрации Питерского муниципального района. Указанное распоряжение должно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наименование существующе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наименование органа местного самоуправления Питерского муниципального района, осуществляющего функции и полномочия учредителя муниципаль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 информацию об изменении (сохранении) основных целей деятельности муниципаль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 перечень мероприятий по созданию муниципального учреждения с указанием сроков их прове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Решение об изменении типа муниципального учреждения в целях создания муниципального автономного учреждения принимается администрацией Питерского муниципального района в форме распоряжения главы администрации Питерского муниципального района. Указанное распоряжение должно содержать: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наименование существующе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наименование органа местного самоуправления Питерского муниципального района, осуществляющего функции и полномочия учредителя муниципаль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 перечень мероприятий по созданию автоном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9. Проект распоряжения главы администрации Питерского муниципального района об изменении типа муниципального учреждения в целях создания муниципального казенного учреждения подготавливается заместителем главы администрации Питерского муниципального района, который осуществляет контроль и координацию в установленной сфере деятельности в отношении  муниципальных учреждений, тип которых будет изменен и которые будут находиться в ведении определенного заместителя главы администрации Питерского муниципального района по согласованию с  Финансовым управлением администрации Питерского муниципального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с проектом  распоряжения главы администрации Питерского муниципального района об изменении типа муниципального учреждения в целях создания муниципального казенного учреждения в администрацию Питерского муниципальн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2.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3. В случае если изменение типа муниципального учреждения приведет к невозможности осуществления создаваемым путем изменения типа муниципального учреждения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После принятия правового акта об изменении типа муниципального учреждения орган местного самоуправления Питерского муниципального района, осуществляющий функции и полномочия учредителя, утверждает изменения, вносимые в устав этого муниципального учреждения в соответствии с </w:t>
      </w:r>
      <w:r>
        <w:rPr>
          <w:rFonts w:cs="Times New Roman;Times New Roman" w:ascii="Times New Roman;Times New Roman" w:hAnsi="Times New Roman;Times New Roman"/>
          <w:bCs/>
          <w:sz w:val="28"/>
          <w:szCs w:val="28"/>
        </w:rPr>
        <w:t>разделом VI</w:t>
      </w:r>
      <w:r>
        <w:rPr>
          <w:rFonts w:cs="Times New Roman;Times New Roman" w:ascii="Times New Roman;Times New Roman" w:hAnsi="Times New Roman;Times New Roman"/>
          <w:sz w:val="28"/>
          <w:szCs w:val="28"/>
        </w:rPr>
        <w:t xml:space="preserve"> настоящего Порядк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jc w:val="center"/>
        <w:rPr/>
      </w:pPr>
      <w:r>
        <w:rPr>
          <w:rFonts w:cs="Times New Roman;Times New Roman" w:ascii="Times New Roman;Times New Roman" w:hAnsi="Times New Roman;Times New Roman"/>
          <w:b/>
          <w:sz w:val="28"/>
          <w:szCs w:val="28"/>
        </w:rPr>
        <w:t>V. Ликвидация муниципального учре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6. Решение о ликвидации муниципального учреждения принимается администрацией Питерского муниципального района в форме распоряжения главы администрации Питерского муниципального района. Указанное решение должно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наименование учреждения с указанием тип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наименование органа местного самоуправления, осуществляющего функции и полномочия учред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наименование органа местного самоуправления Питерского муниципального района, ответственного за осуществление ликвидационных процедур;</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роект распоряжения главы администрации Питерского муниципального района о ликвидации муниципального учреждения в целях создания муниципального казенного учреждения подготавливается заместителем главы администрации Питерского муниципального района, который осуществляет контроль и координацию в установленной сфере деятельности в отношении  ликвидируемого муниципального учреждения, которое будет находиться в ведении определенного заместителя главы администрации Питерского муниципального рай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дновременно с проектом правового акта о ликвидации муниципального  учреждения вышеуказанным заместителем главы администрации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ликвидируемое муниципальное учреждение осуществляет полномочия органа местного самоуправления Питерского муниципальн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8. После принятия распоряжения о ликвидации муниципального учреждения, орган местного самоуправления Питерского муниципального района, осуществляющий функции и полномочия учред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в 2-недельный ср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ет состав ликвидационной комиссии соответствующего учре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9. Ликвидационная комисс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в орган местного самоуправления Питерского муниципального района, осуществляющий функции и полномочия учредителя, для утверждения промежуточный ликвидационный баланс;</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в 10-дневный срок после завершения расчетов с кредиторами представляет в орган местного самоуправления Питерского муниципального района, осуществляющий функции и полномочия учредителя, для утверждения ликвидационный баланс;</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0.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1.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жимое и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осуществляющему функции по управлению муниципальным имуществом.</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 Утверждение устава муниципального учреждения</w:t>
      </w:r>
    </w:p>
    <w:p>
      <w:pPr>
        <w:pStyle w:val="Style20"/>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внесение в него изменений</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2. Устав муниципального учреждения, а также вносимые в него изменения утверждаются правовым актом органа местного самоуправления Питерского муниципального района, осуществляющего функции и полномочия учред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 Устав должен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 общие положения, устанавливающие в том чис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учреждения с указанием в наименовании его тип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месте нахождения муниципального учре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редителя и собственника имущества муниципального учре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 Питерского муниципального района, осуществляющего функции и полномочия учредителя, осуществляющего функции и полномочия учредителя и собственника муниципального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 раздел об имуществе и финансовом обеспечении учреждения, содержащий в том чис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крупных сделок и сделок, в совершении которых имеется заинтересован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итерского муниципального района,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на субсидиарную ответственность по обязательствам муниципального казенного учреждения в лице органа местного самоуправления Питерского муниципального района, осуществляющего функции и полномочия учред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 сведения о филиалах и представительствах учре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е) иные разделы -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4. Содержание устава муниципального автономного учреждения должно соответствовать требованиям, установленным Федеральным законом от 3 ноября 2006 года № 174-ФЗ «Об автономных учреждениях».</w:t>
      </w:r>
    </w:p>
    <w:sectPr>
      <w:footerReference w:type="default" r:id="rId2"/>
      <w:footerReference w:type="first" r:id="rId3"/>
      <w:type w:val="nextPage"/>
      <w:pgSz w:w="12240" w:h="15840"/>
      <w:pgMar w:left="1701" w:right="567"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Times New Roman"/>
    </w:rPr>
  </w:style>
  <w:style w:type="character" w:styleId="Style17">
    <w:name w:val="Нижний колонтитул Знак"/>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0:00Z</dcterms:created>
  <dc:creator>Администрация</dc:creator>
  <dc:description/>
  <cp:keywords/>
  <dc:language>en-US</dc:language>
  <cp:lastModifiedBy>Адмкомиссия</cp:lastModifiedBy>
  <cp:lastPrinted>2011-03-24T15:51:00Z</cp:lastPrinted>
  <dcterms:modified xsi:type="dcterms:W3CDTF">2013-06-19T10:46:00Z</dcterms:modified>
  <cp:revision>3</cp:revision>
  <dc:subject/>
  <dc:title/>
</cp:coreProperties>
</file>