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6 сентября 2011 года</w:t>
        <w:tab/>
        <w:tab/>
        <w:tab/>
        <w:tab/>
        <w:tab/>
        <w:tab/>
        <w:tab/>
        <w:tab/>
        <w:tab/>
        <w:tab/>
        <w:t>№2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6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главы объединенного муниципального образования района от 29 декабря 2005 года №2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Питерского муниципального района, в связи с кадровыми измене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ложение №1 к постановлению главы объединенного муниципального образования района от 29 декабря 2005 года №266 «О создании единой комиссии» (с изменениями от 19 октября 2006 года №240, 27 марта 2008 года №121, 2 декабря 2008 года №382, 18 декабря 2008 года №416, 25 мая 2009 года №160, 17 декабря 2009 года №427, 24 февраля 2010 года №76, 21 февраля 2011 года №41, 18 марта 2011 года №79) изменение, исключив слова «Паршина Елена Сергеевна – бухгалтер МУ «Централизованная бухгалтер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                                           А.А. Иванов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2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5:00Z</dcterms:created>
  <dc:creator>Администрация</dc:creator>
  <dc:description/>
  <dc:language>en-US</dc:language>
  <cp:lastModifiedBy>Адмкомиссия</cp:lastModifiedBy>
  <cp:lastPrinted>2011-09-07T10:57:00Z</cp:lastPrinted>
  <dcterms:modified xsi:type="dcterms:W3CDTF">2013-05-27T11:35:00Z</dcterms:modified>
  <cp:revision>2</cp:revision>
  <dc:subject/>
  <dc:title/>
</cp:coreProperties>
</file>