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екабря 2012 года</w:t>
        <w:tab/>
        <w:tab/>
        <w:tab/>
        <w:tab/>
        <w:tab/>
        <w:tab/>
        <w:tab/>
        <w:tab/>
        <w:tab/>
        <w:t xml:space="preserve">    №565</w:t>
      </w:r>
    </w:p>
    <w:p>
      <w:pPr>
        <w:pStyle w:val="Normal"/>
        <w:spacing w:lineRule="auto" w:line="240" w:before="0" w:after="0"/>
        <w:ind w:right="51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Устав дошкольного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14 Федерального Закона от 12 января 1996 года №7-ФЗ «О некоммерческих организациях», на основании договора от 18 октября 2011 года №33 о порядке использования закрепленного за муниципальным дошкольным образовательным учреждением «Детский сад «Сказка» станции Питерка Питерского района Саратовской области муниципального имущества на праве оперативного управления, свидетельства о государственной регистрации права от 12 мая 2012 года серии 64-АГ №381680, на основании заявления заведующего муниципального дошкольного образовательного учреждения «Детский сад «Сказка» ст. Питерка Питерского района Саратовской области» Бурдановой О.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дошкольного образовательного учреждения «Детский сад «Сказка» ст.Питерка Питерского района Саратовской области, утвержденный постановлением администрации Питерского муниципального района Саратовской области от 22 декабря 2011 года №414 «Об изменении типа и утверждении уставов муниципальных образовательных учреждений в новой редакции» следующее изменени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.4. слова «ул.Радищева, 78» заменить словами «ул.Школьная, 21.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ить заведующего муниципального дошкольного образовательного учреждения «Детский сад «Сказка» ст.Питерка Питерского района Саратовской области» Бурданову О.Е. на  осуществление действий, связанных с государственной регистрацией изменения, вносимого в учредительный докумен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по социальной сфере Гаврилкину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А.А. Рябов</w:t>
      </w:r>
    </w:p>
    <w:sectPr>
      <w:type w:val="nextPage"/>
      <w:pgSz w:w="11906" w:h="16838"/>
      <w:pgMar w:left="1843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49:00Z</dcterms:created>
  <dc:creator>Администрация</dc:creator>
  <dc:description/>
  <cp:keywords/>
  <dc:language>en-US</dc:language>
  <cp:lastModifiedBy>Адмкомиссия</cp:lastModifiedBy>
  <cp:lastPrinted>2012-12-05T15:30:00Z</cp:lastPrinted>
  <dcterms:modified xsi:type="dcterms:W3CDTF">2013-06-18T13:55:00Z</dcterms:modified>
  <cp:revision>4</cp:revision>
  <dc:subject/>
  <dc:title> </dc:title>
</cp:coreProperties>
</file>