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3563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6 ноября  2012 года  № 4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ind w:right="46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езерве управленческих кадров Пите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итерского муниципального района от 7 июня 2012 года № 216 «Об утверждении районной целевой программы «Формирование и подготовка резерва управленческих кадров в Питерском муниципальном районе на 2012-2013 годы», в целях обеспечения своевременного и качественного комплектования управленческих должност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езерве управленческих кадров Питерс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Питерского муниципального района Безгинова В.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района от 6 ноября 2012 года № 492</w:t>
      </w:r>
    </w:p>
    <w:p>
      <w:pPr>
        <w:pStyle w:val="212"/>
        <w:shd w:fill="auto" w:val="clear"/>
        <w:spacing w:before="0" w:after="0"/>
        <w:ind w:right="20" w:hanging="0"/>
        <w:rPr>
          <w:rStyle w:val="21"/>
          <w:b w:val="false"/>
          <w:b w:val="false"/>
          <w:bCs w:val="fals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2"/>
        <w:shd w:fill="auto" w:val="clear"/>
        <w:spacing w:before="0" w:after="0"/>
        <w:ind w:right="20" w:hanging="0"/>
        <w:rPr>
          <w:rStyle w:val="21"/>
          <w:bCs w:val="false"/>
          <w:sz w:val="28"/>
          <w:szCs w:val="28"/>
          <w:lang w:val="ru-RU"/>
        </w:rPr>
      </w:pPr>
      <w:r>
        <w:rPr>
          <w:rStyle w:val="21"/>
          <w:b/>
          <w:bCs w:val="false"/>
          <w:sz w:val="28"/>
          <w:szCs w:val="28"/>
        </w:rPr>
        <w:t xml:space="preserve">ПОЛОЖЕНИЕ О РЕЗЕРВЕ УПРАВЛЕНЧЕСКИХ КАДРОВ ПИТЕРСКОГО МУНИЦИПАЛЬНОГО РАЙОНА </w:t>
      </w:r>
    </w:p>
    <w:p>
      <w:pPr>
        <w:pStyle w:val="212"/>
        <w:shd w:fill="auto" w:val="clear"/>
        <w:spacing w:before="0" w:after="0"/>
        <w:ind w:right="20" w:hanging="0"/>
        <w:rPr>
          <w:rStyle w:val="21"/>
          <w:bCs w:val="false"/>
          <w:sz w:val="28"/>
          <w:szCs w:val="28"/>
          <w:lang w:val="ru-RU"/>
        </w:rPr>
      </w:pPr>
      <w:r>
        <w:rPr>
          <w:rStyle w:val="21"/>
          <w:b/>
          <w:bCs w:val="false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1. Настоящим Положением определяется порядок формирования и использования резерва управленческих кадров Питерского муниципального района (далее - резерв управленческих кадров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2. Основными целями формирования резерва управленческих кадров являю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обеспечение равного доступа в резерв управленческих кадров граждан Российской Федерац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своевременное и качественное замещение управленческих должност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содействие эффективному формированию кадрового состава управленческих кадр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содействие должностному росту высокопотенциальных кадр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доступность сведений о гражданах, находящихся в резерве управленческих кадров, для представителя нанимате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3. Резерв управленческих кадров формируется на основе следующих принцип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добровольность включения в резерв управленческих кадр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гласность при формировании резерва управленческих кадр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соблюдение равенства прав граждан при формировании резерва управленческих кадр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планирование текущей и перспективной потребности в замещении управленческих должност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персональная ответственность главы администрации Питерского за формирование резерва управленческих кадр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создание условий для профессионального роста кандидатов на выдвижение, творческого исполнения ими должностных обязанност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объективность оценки профессиональных и личностных качеств граждан, претендующих на включение в резерв управленческих кадр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4. Резерв управленческих кадров представляет собой сформированную в порядке, установленном настоящим Положением, группу граждан, соответствующих определённым квалификационным требованиям и обладающих необходимыми личностными и деловыми качествами для их назначения на управленческие долж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5. Резерв управленческих кадров формируется на замещение должностей муниципальной службы высшей и главной, ведущей групп должностей муниципальной службы, руководителей предприятий и учрежде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900"/>
        <w:jc w:val="center"/>
        <w:rPr/>
      </w:pPr>
      <w:bookmarkStart w:id="0" w:name="bookmark0"/>
      <w:r>
        <w:rPr>
          <w:rStyle w:val="11"/>
          <w:rFonts w:cs="Times New Roman" w:ascii="Times New Roman" w:hAnsi="Times New Roman"/>
          <w:bCs w:val="false"/>
          <w:sz w:val="28"/>
          <w:szCs w:val="28"/>
        </w:rPr>
        <w:t xml:space="preserve">2. ПОРЯДОК ФОРМИРОВАНИЯ РЕЗЕРВА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Cs w:val="false"/>
          <w:sz w:val="28"/>
          <w:szCs w:val="28"/>
        </w:rPr>
        <w:t>УПРАВЛЕНЧЕСКИХ</w:t>
      </w:r>
      <w:bookmarkStart w:id="1" w:name="bookmark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Cs w:val="false"/>
          <w:sz w:val="28"/>
          <w:szCs w:val="28"/>
        </w:rPr>
        <w:t>КАДРОВ</w:t>
      </w:r>
      <w:bookmarkEnd w:id="1"/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1) В резерв управленческих кадров включаю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а)</w:t>
        <w:tab/>
        <w:t>муниципальные служащие и иные лица, чья квалификация и личностный потенциал превышают требования, предъявляемые к занимаемым ими должностя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б)</w:t>
        <w:tab/>
        <w:t>лицо, замещающее должность муниципальной службы, увольняемое с муниципальной службы в связи с сокращением должности, реорганизацией или изменением структуры, по решению Комиссии с согласия данного лиц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в)</w:t>
        <w:tab/>
        <w:t>граждане, самостоятельно представившие свою кандидатуру для рассмотрения с целью включения в резер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2) В резерв управленческих кадров также могут быть включены лица по рекомендациям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главы администрации Питерского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лиц, замещающих главные должности муниципальной службы в администрации Питерского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руководителей предприятий и учрежде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3) Критериями отбора кандидатов для включения в резерв управленческих кадров являю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1) биографические и другие объективные данны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гражданство Российской Федерац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наличие профессионального образов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2) личностно-деловые качеств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обладание широким кругозор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стремление к развитию, самосовершенствованию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умение работать в команд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умение правильно излагать мысли в деловом письме, грамотная речь; другие критерии отбора кандидатов на включение в резерв управленческих кадров, утверждаемые главой администрации Питерского, в соответствии с квалификационными требованиями, предъявляемыми к должностям, для предполагаемого замещения которых формируется кадровый резерв.</w:t>
      </w:r>
    </w:p>
    <w:p>
      <w:pPr>
        <w:pStyle w:val="Normal"/>
        <w:spacing w:lineRule="auto" w:line="240" w:before="0" w:after="0"/>
        <w:ind w:firstLine="900"/>
        <w:jc w:val="center"/>
        <w:rPr>
          <w:rStyle w:val="13"/>
          <w:b/>
          <w:b/>
          <w:sz w:val="28"/>
          <w:szCs w:val="28"/>
        </w:rPr>
      </w:pPr>
      <w:r>
        <w:rPr>
          <w:rStyle w:val="13"/>
          <w:b/>
          <w:sz w:val="28"/>
          <w:szCs w:val="28"/>
        </w:rPr>
        <w:t>3. ЦЕЛЕВЫЕ ДОЛЖНОСТИ И ТРЕБОВАНИ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"/>
          <w:rFonts w:cs="Calibri"/>
          <w:b/>
          <w:sz w:val="28"/>
          <w:szCs w:val="28"/>
        </w:rPr>
        <w:t xml:space="preserve"> </w:t>
      </w:r>
      <w:r>
        <w:rPr>
          <w:rStyle w:val="13"/>
          <w:b/>
          <w:sz w:val="28"/>
          <w:szCs w:val="28"/>
        </w:rPr>
        <w:t>К СОИСКАТЕЛЯМ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Резерв управленческих кадров формируется исходя из трех категорий целевых должнос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"/>
          <w:b/>
          <w:sz w:val="28"/>
          <w:szCs w:val="28"/>
        </w:rPr>
        <w:t>КАТЕГОРИЯ I: «ВЫСШИЙ УРОВЕНЬ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Cs w:val="false"/>
          <w:sz w:val="28"/>
          <w:szCs w:val="28"/>
        </w:rPr>
        <w:t>Целевые должности резерв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2"/>
          <w:sz w:val="28"/>
          <w:szCs w:val="28"/>
        </w:rPr>
        <w:t>а)</w:t>
        <w:tab/>
        <w:t>высшие должности муниципальной службы: должность первого заместителя главы администрации Питерского муниципального района</w:t>
      </w:r>
      <w:r>
        <w:rPr>
          <w:rStyle w:val="131"/>
          <w:sz w:val="28"/>
          <w:szCs w:val="28"/>
        </w:rPr>
        <w:t xml:space="preserve"> </w:t>
      </w:r>
      <w:r>
        <w:rPr>
          <w:rStyle w:val="131"/>
          <w:b w:val="false"/>
          <w:sz w:val="28"/>
          <w:szCs w:val="28"/>
        </w:rPr>
        <w:t>Саратовской обла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б)</w:t>
        <w:tab/>
        <w:t>Главные должности муниципальной службы:</w:t>
      </w: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жности заместителей главы администрации Питер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900"/>
        <w:jc w:val="both"/>
        <w:rPr>
          <w:rStyle w:val="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11"/>
          <w:rFonts w:cs="Times New Roman" w:ascii="Times New Roman" w:hAnsi="Times New Roman"/>
          <w:b w:val="false"/>
          <w:bCs w:val="false"/>
          <w:sz w:val="28"/>
          <w:szCs w:val="28"/>
        </w:rPr>
        <w:t>в)</w:t>
        <w:tab/>
        <w:t>в подведомственных учреждениях, предприятиях:</w:t>
      </w: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жности, соответствующие уровню руководителя учреждения, предприят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Cs w:val="false"/>
          <w:sz w:val="28"/>
          <w:szCs w:val="28"/>
        </w:rPr>
        <w:t>Требования к соискателям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1. Уровень занимаемой должности, с которой может быть рекомендован соискатель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для государственных гражданских и муниципальных служащих: должности, относящиеся к главной и ведущей группе должностей в соответствии с Реестром должностей государственной гражданской службы Саратовской области и Реестром должностей муниципальной службы в Саратовской области;</w:t>
      </w:r>
    </w:p>
    <w:p>
      <w:pPr>
        <w:pStyle w:val="Normal"/>
        <w:spacing w:lineRule="auto" w:line="240" w:before="0" w:after="0"/>
        <w:ind w:firstLine="90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- для сотрудников учреждений и предприятий различных форм собственности: должности высшего и среднего звена управ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2.</w:t>
      </w:r>
      <w:r>
        <w:rPr>
          <w:rStyle w:val="131"/>
          <w:sz w:val="28"/>
          <w:szCs w:val="28"/>
        </w:rPr>
        <w:tab/>
        <w:t>Возраст:</w:t>
      </w:r>
      <w:r>
        <w:rPr>
          <w:rStyle w:val="13"/>
          <w:sz w:val="28"/>
          <w:szCs w:val="28"/>
        </w:rPr>
        <w:t xml:space="preserve"> до 50 лет (в отдельных случаях могут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рекомендованы кандидаты старше 50 лет, но их число не может превышать 10% от общего количества кандидатов этой категории).</w:t>
      </w:r>
    </w:p>
    <w:p>
      <w:pPr>
        <w:pStyle w:val="Normal"/>
        <w:spacing w:lineRule="auto" w:line="240" w:before="0" w:after="0"/>
        <w:ind w:firstLine="900"/>
        <w:jc w:val="both"/>
        <w:rPr>
          <w:rStyle w:val="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Style w:val="23"/>
          <w:rFonts w:cs="Times New Roman" w:ascii="Times New Roman" w:hAnsi="Times New Roman"/>
          <w:bCs w:val="false"/>
          <w:sz w:val="28"/>
          <w:szCs w:val="28"/>
        </w:rPr>
        <w:t>Квалификац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>- категория Іа – наличие высшего профессионального образования и не менее 7 лет стажа работы по специальности или не менее 6 лет стажа муниципальной служб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>- категория Іб – наличие высшего профессионального образования и не менее 6 лет стажа муниципальной службы или не менее 5 лет стажа работы по специаль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>- категория Ів –высшее профессиональное образование и стаж работы на педагогических или руководящих должностях не менее 5 л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Style w:val="23"/>
          <w:rFonts w:cs="Times New Roman" w:ascii="Times New Roman" w:hAnsi="Times New Roman"/>
          <w:bCs w:val="false"/>
          <w:sz w:val="28"/>
          <w:szCs w:val="28"/>
        </w:rPr>
        <w:t>Метод выдвижения соискателей</w:t>
      </w: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В основе выдвижения - рекомендация руководителя, самовыдвижение. При выдвижении соискателя рекомендуется учитывать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профессиональные достижения (объективные результаты деятельности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профессиональную компетентность соискател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личностные характеристики соискател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особенности мотиваци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соискате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Style w:val="23"/>
          <w:rFonts w:cs="Times New Roman" w:ascii="Times New Roman" w:hAnsi="Times New Roman"/>
          <w:bCs w:val="false"/>
          <w:sz w:val="28"/>
          <w:szCs w:val="28"/>
        </w:rPr>
        <w:t>. Методы оценк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- индивидуальное собеседова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Style w:val="23"/>
          <w:rFonts w:cs="Times New Roman" w:ascii="Times New Roman" w:hAnsi="Times New Roman"/>
          <w:bCs w:val="false"/>
          <w:sz w:val="28"/>
          <w:szCs w:val="28"/>
        </w:rPr>
        <w:t>Представление данных о соискателях</w:t>
      </w: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  <w:r>
        <w:rPr>
          <w:rStyle w:val="24"/>
          <w:rFonts w:cs="Times New Roman" w:ascii="Times New Roman" w:hAnsi="Times New Roman"/>
          <w:b w:val="false"/>
          <w:bCs w:val="false"/>
          <w:sz w:val="28"/>
          <w:szCs w:val="28"/>
        </w:rPr>
        <w:t xml:space="preserve"> (на бумажном и электр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 xml:space="preserve">носителе в формате </w:t>
      </w:r>
      <w:r>
        <w:rPr>
          <w:rStyle w:val="13"/>
          <w:sz w:val="28"/>
          <w:szCs w:val="28"/>
          <w:lang w:val="en-US" w:eastAsia="en-US"/>
        </w:rPr>
        <w:t>xml</w:t>
      </w:r>
      <w:r>
        <w:rPr>
          <w:rStyle w:val="13"/>
          <w:sz w:val="28"/>
          <w:szCs w:val="28"/>
          <w:lang w:eastAsia="en-US"/>
        </w:rPr>
        <w:t xml:space="preserve"> </w:t>
      </w:r>
      <w:r>
        <w:rPr>
          <w:rStyle w:val="13"/>
          <w:sz w:val="28"/>
          <w:szCs w:val="28"/>
        </w:rPr>
        <w:t>в соответствии с прилагаемыми формами)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1. Анкета (резюме) соискател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2. Представление на соискателя;</w:t>
      </w:r>
    </w:p>
    <w:p>
      <w:pPr>
        <w:pStyle w:val="Normal"/>
        <w:spacing w:lineRule="auto" w:line="240" w:before="0" w:after="0"/>
        <w:ind w:firstLine="90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3. Согласие на обработку персональных данных.</w:t>
      </w:r>
    </w:p>
    <w:p>
      <w:pPr>
        <w:pStyle w:val="Normal"/>
        <w:spacing w:lineRule="auto" w:line="240" w:before="0" w:after="0"/>
        <w:ind w:firstLine="900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ІІ: «БАЗОВЫИУРОВЕНЬ»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должности резер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"/>
          <w:b/>
          <w:bCs/>
          <w:sz w:val="28"/>
          <w:szCs w:val="28"/>
        </w:rPr>
        <w:t>а)</w:t>
      </w:r>
      <w:r>
        <w:rPr>
          <w:rStyle w:val="132"/>
          <w:b/>
          <w:bCs/>
          <w:sz w:val="28"/>
          <w:szCs w:val="28"/>
        </w:rPr>
        <w:tab/>
      </w:r>
      <w:r>
        <w:rPr>
          <w:rStyle w:val="132"/>
          <w:bCs/>
          <w:sz w:val="28"/>
          <w:szCs w:val="28"/>
        </w:rPr>
        <w:t>Главные должности муниципальной службы:</w:t>
      </w:r>
      <w:r>
        <w:rPr>
          <w:rStyle w:val="13"/>
          <w:b/>
          <w:bCs/>
          <w:sz w:val="28"/>
          <w:szCs w:val="28"/>
        </w:rPr>
        <w:t xml:space="preserve"> должности управляющего делами и руководителя аппарата администрации Питер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sz w:val="28"/>
          <w:szCs w:val="28"/>
        </w:rPr>
        <w:t>б)</w:t>
        <w:tab/>
        <w:t>Ведущие должности муниципальной службы:</w:t>
      </w:r>
      <w:r>
        <w:rPr>
          <w:rStyle w:val="Style17"/>
          <w:sz w:val="28"/>
          <w:szCs w:val="28"/>
        </w:rPr>
        <w:t xml:space="preserve"> должности начальника управ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31"/>
          <w:b/>
          <w:bCs/>
          <w:sz w:val="28"/>
          <w:szCs w:val="28"/>
        </w:rPr>
        <w:t>в)</w:t>
        <w:tab/>
      </w:r>
      <w:r>
        <w:rPr>
          <w:rStyle w:val="3131"/>
          <w:bCs/>
          <w:sz w:val="28"/>
          <w:szCs w:val="28"/>
        </w:rPr>
        <w:t>в подведомственных учреждениях, предприятиях:</w:t>
      </w:r>
      <w:r>
        <w:rPr>
          <w:rStyle w:val="13"/>
          <w:b/>
          <w:bCs/>
          <w:sz w:val="28"/>
          <w:szCs w:val="28"/>
        </w:rPr>
        <w:t xml:space="preserve"> должности, соответствующие уровню заместителя руководителя учрежд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искателям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занимаемой должности, с которой может быть рекомендован соискател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осударственных гражданских и муниципальных служащих: должности, относящиеся к главной и ведущей группам должностей в соответствии с Реестром должностей государственной гражданской службы Саратовской области и Реестром должностей муниципальной службы в Саратовской обла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отрудников организаций и учреждений различных форм собственности, подведомственных органам местного самоуправления Питерского муниципального района: должности высшего и среднего звена управ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ст - до 45 лет (в отдельных случаях могут быть рекомендованы кандидаты старше 45 лет, но их число не может превышать 20% от общего количества кандидатов этой категории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Квалификац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ІІа – наличие профессионального образования и не менее 4 лет стажа муниципальной службы или не менее 5 лет стажа работы по специаль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ІІб – наличие высшего профессионального образования и не менее 4 лет стажа работы по специальности или не менее 2 лет стажа муниципальной служб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ІІв – наличие профессионального образования 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b/>
          <w:bCs/>
          <w:sz w:val="28"/>
          <w:szCs w:val="28"/>
        </w:rPr>
        <w:t>4. Метод выдвижения соискателе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ыдвижения - рекомендация руководителя («первого лица»). При выдвижении соискателя рекомендуется учитыва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е достижения (объективные результаты деятельности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ую компетентность соискател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ые характеристики соискател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мотивации профессиональной деятельности соискател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Style17"/>
          <w:sz w:val="28"/>
          <w:szCs w:val="28"/>
        </w:rPr>
        <w:t xml:space="preserve">5. Методы оценки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Style17"/>
          <w:sz w:val="28"/>
          <w:szCs w:val="28"/>
        </w:rPr>
        <w:t>6. Представление данных о соискателях:</w:t>
      </w:r>
      <w:r>
        <w:rPr>
          <w:rFonts w:cs="Times New Roman" w:ascii="Times New Roman" w:hAnsi="Times New Roman"/>
          <w:sz w:val="28"/>
          <w:szCs w:val="28"/>
        </w:rPr>
        <w:t xml:space="preserve"> (на бумажном и электронном носителе в форма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m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ыми формами)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(резюме) соискател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соискателя;</w:t>
      </w:r>
    </w:p>
    <w:p>
      <w:pPr>
        <w:pStyle w:val="Normal"/>
        <w:spacing w:lineRule="auto" w:line="240" w:before="0" w:after="0"/>
        <w:ind w:firstLine="900"/>
        <w:jc w:val="both"/>
        <w:rPr>
          <w:rStyle w:val="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>: «БАЗОВЫЙ УРОВЕНЬ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искателям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- это перспективные молодые сотрудники органов местного самоуправления Питерского муниципального района, предприятий, учреждений и организаций различных форм собственности, выпускники высших образовательных учреждений, обладающие хорошим потенциалом для развития и мотивацией к работе на государственной гражданской и муниципальной службе района, способных в перспективе по результатам работы и обучения замещать целевые должности І, ІІ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ровень занимаемой должности, с которой может быть рекомендован соискатель - требования не устанавливаютс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уппа молодых специалист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- до 35 лет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стаж работы - не менее 3 л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ппа выпускников ВУЗ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- до 30 л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выдвижения соискателе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ыдвижения - рекомендация руководителя, самовы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собеседование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yle17"/>
          <w:sz w:val="28"/>
          <w:szCs w:val="28"/>
        </w:rPr>
        <w:t xml:space="preserve"> Представление данных о соискателях:</w:t>
      </w:r>
      <w:r>
        <w:rPr>
          <w:rFonts w:cs="Times New Roman" w:ascii="Times New Roman" w:hAnsi="Times New Roman"/>
          <w:sz w:val="28"/>
          <w:szCs w:val="28"/>
        </w:rPr>
        <w:t xml:space="preserve"> (на бумажном и электронном носителе в форма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m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ыми формами)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4. ПОРЯДОК РАБОТЫ С РЕЗЕРВОМ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ЧЕСКИХ</w:t>
      </w:r>
      <w:bookmarkStart w:id="3" w:name="bookmark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КАДРОВ</w:t>
      </w:r>
      <w:bookmarkEnd w:id="3"/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о кандидатах в резерв управленческих кадров представляются председателю Комиссии для дальнейшего рассмотрения данного предложения на заседании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о кандидате для включения в резерв управленческих кадров указываю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кандидат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 профессионального образования, с указанием наименования образовательного учреждения, специальности по диплому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лжности, замещаемой кандидатом на момент представления предлож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ям прилагаются документы, перечисленные в пункте 2 настоящего раздел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иссия рассматривает вопрос о включении кандидата в резерв  управленческих кадров при представлении следующих документ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(приложение № 3), личное заявление (в случае самовыдвижения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установленного образца (приложение № 1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стаж работы и квалификацию, заверенные кадровой службой по месту работы (службы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на обработку персональных данных соискателя (приложение №2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у профессиональных, деловых и личностных качеств кандидата в кадровый резерв (далее - характеристика), подписанная вышестоящим руководител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ндидата в резерв управленческих кадров должна содержать следующие основные сведен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фессиональной компетентности (уровень общих и профессиональных знаний, умений и навыков; способность применять имеющиеся знания и практический опыт к новым должностным обязанностям; умение быстро и эффективно усваивать и применять новую нормативную базу; наличие аналитических и организаторских способностей, практики перспективного планирования, письменного изложения управленческих решений и проектов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еловых качествах (инициативность, работоспособность, исполнительская дисциплина, ответственность, культура делового общения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ые качества (самостоятельность, организованность, трудолюбие, добросовестность, коммуникабельность, принципиальность, самокритичность, авторитетность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тенциале и перспективах профессионального развития (наличие желания повышать свой профессиональный уровень, возможность должностного роста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ение в резерв управленческих кадров оформляется решением Комиссии. В соответствии с решениями о включении в резерв управленческих кадров формируется список граждан, включенных в резерв управленческих кадров, который утверждается распоряжением администрации Питерского муниципальн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ндидат не может быть включен в резерв управленческих кадров при наличии обстоятельств, препятствующих замещению соответствующей должност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нахождения в резерве управленческих кадров составляет пять ле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, включенный в резерв управленческих кадров, может быть досрочно исключен из него в следующих случаях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я на должность, на замещение которой он состоял в кадровом резерв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т назначения на вакантную должность, на замещение которой он состоит в кадровом резерве;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exact" w:line="322"/>
        <w:ind w:firstLine="9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течения срока нахождения в резерве управленческих кадр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right="40" w:firstLine="9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основании личного заявления (в письменном виде) об исключ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 из кадрового резерва;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exact" w:line="322"/>
        <w:ind w:right="40" w:firstLine="9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стижения им предельного возраста, установленного для замещения должности муниципальной службы, если он состоял в резерве на замещение должностей, указанных в пункте 5 раздела 1 настоящего Положения;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/>
        <w:ind w:right="40" w:firstLine="9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ступления и (или) обнаружения обстоятельств, препятствующих замещению соответствующей должности (предоставление документов, содержащих ложные сведения, по состоянию здоровья на основании медицинского заключения и др. обстоятельства в соответствии с действующим законодательством);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exact" w:line="322"/>
        <w:ind w:right="40" w:firstLine="9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зыв лицом своего согласия на обработку и передачу третьим лицам своих персональных данных;</w:t>
      </w:r>
    </w:p>
    <w:p>
      <w:pPr>
        <w:pStyle w:val="TextBody"/>
        <w:shd w:fill="auto" w:val="clear"/>
        <w:tabs>
          <w:tab w:val="clear" w:pos="708"/>
          <w:tab w:val="left" w:pos="956" w:leader="none"/>
        </w:tabs>
        <w:spacing w:lineRule="exact" w:line="322"/>
        <w:ind w:right="40" w:firstLine="9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знания судом недееспособным или ограниченно дееспособным, безвестно отсутствующим или объявления умершим, вступления в отношении его в законную силу обвинительного приговора суда. Досрочное исключение из резерва управленческих кадров оформляется решением Комис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05" w:leader="none"/>
        </w:tabs>
        <w:spacing w:lineRule="exact" w:line="322"/>
        <w:ind w:left="0" w:right="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, включенные в резерв управленческих кадров, могут быть рекомендованы Комиссией для включения в установленном порядке в областной резерв управленческих кадров.</w:t>
      </w:r>
    </w:p>
    <w:p>
      <w:pPr>
        <w:pStyle w:val="TextBody"/>
        <w:shd w:fill="auto" w:val="clear"/>
        <w:spacing w:lineRule="exact" w:line="322"/>
        <w:ind w:right="40" w:firstLine="900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Организация работы с кадровым резервом осуществляется в следующих формах:</w:t>
      </w:r>
    </w:p>
    <w:p>
      <w:pPr>
        <w:pStyle w:val="TextBody"/>
        <w:shd w:fill="auto" w:val="clear"/>
        <w:ind w:left="20" w:right="40" w:firstLine="8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фессиональная подготовка/переподготовка, повышение квалификации;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жировка;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exact" w:line="322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ременное замещение должностей муниципальной службы (на период отсутствия муниципального служащего, замещающего эту должность на постоянной основе);</w:t>
      </w:r>
    </w:p>
    <w:p>
      <w:pPr>
        <w:pStyle w:val="TextBody"/>
        <w:shd w:fill="auto" w:val="clear"/>
        <w:tabs>
          <w:tab w:val="clear" w:pos="708"/>
          <w:tab w:val="left" w:pos="937" w:leader="none"/>
        </w:tabs>
        <w:spacing w:lineRule="exact" w:line="322"/>
        <w:ind w:right="40" w:firstLine="9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астие в работе совещаний, семинаров, рабочих групп, комиссий с целью получения практических навыков в соответствии со специализацией по должности, на которую состоит в резерве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322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астие в рассмотрении отдельных вопросов, входящих в компетенцию по должности, на которую кандидат состоит в кадровом резерв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ор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о резерве управленческих кадров Пите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: ОБЩАЯ ИНФОРМАЦ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Ф.И.О. (на какую фамилию изменили, когда и по какой причине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ее место работ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Д, ММ, ГГГГ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удимост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ц (вдова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состоя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шелс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ю в зарегистрированном брак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ю в незарегистрированном брак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регистрац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прожива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: ОБРАЗ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(общее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обще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: ОСНОВНОЕ ПРОФЕССИОНАЛЬНОЕ ОБРАЗ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 (очная, заочна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и год оконч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учрежд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 (№ специальности (название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а квалификац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Б: УЧЕНАЯ СТЕПЕНЬ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В: УЧЕНОЕ ЗВАНИ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Г: ДОПОЛНИТЕЛЬНОЕ ПРОФЕССИОНАЛЬНОЕ ОБРАЗОВАНИ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>РАЗДЕЛ 3: СРОЧНАЯ ВОЕННАЯ СЛУЖБ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ли ли вы срочную военную служб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служб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__________по__________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войс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: ПРОФЕССИОНАЛЬНАЯ ДЕЯТЕЛЬНОСТЬ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(Укажите область, в которой считаете себя профессионалом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ли муниципальная служб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: ТРУ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места работы, наличия с последнего (текущего). В случае большого стажа работы и/или большого количества мест работы, рекомендуется более детально указывать информацию о профессиональной деятельности за последние 10 лет, остальные периоды работы указывать укрупнено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__________по__________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деятельности по ОКВЕ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жности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ысшего уровн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чального уровн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реднего уровн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и реализованны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: ПРОЧЕ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остранными языками (какие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 свободн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и могу объяснятьс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и перевожу со словар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5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я все виды наград, кем награжден, когда и за чт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программным обеспечением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, в какой степен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(укажите информацию, которую считаете важным дополнением о себе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(какие рекомендации можете предоставить, укажите адрес рекомендател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: ПОЖЕЛАНИЯ ПО ДОЛЖНОСТИ НА ГОСУДАРСТВЕННОЙ СЛУЖБ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ли Вы к переезду в другой регион (да, нет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значение регион переезда (да, нет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переезд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Р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по функциям и обязанностя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по месту работ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по оплате (тыс. руб.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: КОНТРАКТНАЯ ИНФОРМАЦ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о резерве управленческих кадров Питерского муниципального район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управленческого резерва администрации Питерского муниципального района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 номер ______________________, кем и когда выдан ___________________________________________________________________ код подразделения ________________, проживающий по адресу: ___________________________________________________________________ согласен (а) на обработку приведённых в анкете моих персональных данных (Ф.И.О., контактная информация, фотография, информация об образовании, информация о трудовой деятельности и т.д.) администрацией Питерского муниципального района Саратовской области (далее – уполномоченный орган) и размещение их в базе данных локального модуля автоматизированной информационной системы «Резерв управленческих кад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ведение уполномоченным органом проверочных мероприятий по моим персональным данны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кация в телекоммуникационной сети общего пользования списка резерва Публикация в телекоммуникационной сети общего пользования списка резерва управленческих кадров области установленн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ранение конфиденциальной информации с результатами оценки моих профессиональных и личностных качест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согласен(а), что мои персональные данные будут ограниченно доступны представителям органов местного самоуправления района, предприятий, учреждений и организаций различных форм собственности и использоваться для решения задач подбора, ротации, обучения и развития персонала, формирования резерва управленческих кадров Питерского муниципальн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 «О персональных данных», конфиденциальность персональных данных соблюдается в рамках исполнения уполномоченным органом законодательства Российской Федерации и законов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__________          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                  Подпись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 о резерве управленческих кадров Пит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0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ткое наз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рекоменд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езервируемых должнос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(очень высокая, высокая, средня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руемая дол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рекомендов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достижения за последние 5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разви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одгото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Н.А. Сала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566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13">
    <w:name w:val="Основной текст + 13"/>
    <w:basedOn w:val="Style15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11">
    <w:name w:val="Заголовок №1"/>
    <w:basedOn w:val="1"/>
    <w:qFormat/>
    <w:rPr/>
  </w:style>
  <w:style w:type="character" w:styleId="23">
    <w:name w:val="Основной текст (2)3"/>
    <w:basedOn w:val="2"/>
    <w:qFormat/>
    <w:rPr/>
  </w:style>
  <w:style w:type="character" w:styleId="132">
    <w:name w:val="Основной текст + 132"/>
    <w:basedOn w:val="Style15"/>
    <w:qFormat/>
    <w:rPr>
      <w:rFonts w:ascii="Times New Roman" w:hAnsi="Times New Roman" w:cs="Times New Roman"/>
      <w:spacing w:val="20"/>
      <w:sz w:val="27"/>
      <w:szCs w:val="27"/>
    </w:rPr>
  </w:style>
  <w:style w:type="character" w:styleId="131">
    <w:name w:val="Основной текст + 131"/>
    <w:basedOn w:val="Style1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 + Не полужирный"/>
    <w:basedOn w:val="2"/>
    <w:qFormat/>
    <w:rPr>
      <w:spacing w:val="20"/>
    </w:rPr>
  </w:style>
  <w:style w:type="character" w:styleId="211">
    <w:name w:val="Основной текст (2) + Не полужирный1"/>
    <w:basedOn w:val="2"/>
    <w:qFormat/>
    <w:rPr/>
  </w:style>
  <w:style w:type="character" w:styleId="221">
    <w:name w:val="Основной текст (2)2"/>
    <w:basedOn w:val="2"/>
    <w:qFormat/>
    <w:rPr>
      <w:strike/>
    </w:rPr>
  </w:style>
  <w:style w:type="character" w:styleId="21pt">
    <w:name w:val="Основной текст (2) + Интервал -1 pt"/>
    <w:basedOn w:val="2"/>
    <w:qFormat/>
    <w:rPr>
      <w:spacing w:val="-30"/>
      <w:lang w:val="en-US"/>
    </w:rPr>
  </w:style>
  <w:style w:type="character" w:styleId="24">
    <w:name w:val="Основной текст (2) + Курсив"/>
    <w:basedOn w:val="2"/>
    <w:qFormat/>
    <w:rPr>
      <w:i/>
      <w:iCs/>
      <w:spacing w:val="20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20"/>
      <w:sz w:val="27"/>
      <w:szCs w:val="27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31">
    <w:name w:val="Основной текст (3) + 131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41pt">
    <w:name w:val="Основной текст (4) + Интервал -1 pt"/>
    <w:basedOn w:val="Style14"/>
    <w:qFormat/>
    <w:rPr>
      <w:rFonts w:ascii="Times New Roman" w:hAnsi="Times New Roman" w:cs="Times New Roman"/>
      <w:b/>
      <w:bCs/>
      <w:i/>
      <w:iCs/>
      <w:spacing w:val="-20"/>
      <w:sz w:val="27"/>
      <w:szCs w:val="27"/>
      <w:lang w:val="en-US"/>
    </w:rPr>
  </w:style>
  <w:style w:type="character" w:styleId="41pt1">
    <w:name w:val="Основной текст (4) + Интервал -1 pt1"/>
    <w:basedOn w:val="Style14"/>
    <w:qFormat/>
    <w:rPr>
      <w:rFonts w:ascii="Times New Roman" w:hAnsi="Times New Roman" w:cs="Times New Roman"/>
      <w:b/>
      <w:bCs/>
      <w:i/>
      <w:iCs/>
      <w:spacing w:val="-30"/>
      <w:sz w:val="27"/>
      <w:szCs w:val="27"/>
      <w:lang w:val="en-US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sz w:val="27"/>
      <w:szCs w:val="27"/>
      <w:lang w:bidi="ar-SA"/>
    </w:rPr>
  </w:style>
  <w:style w:type="character" w:styleId="24pt">
    <w:name w:val="Основной текст + 24 pt"/>
    <w:basedOn w:val="Style15"/>
    <w:qFormat/>
    <w:rPr>
      <w:rFonts w:ascii="Times New Roman" w:hAnsi="Times New Roman" w:cs="Times New Roman"/>
      <w:spacing w:val="40"/>
      <w:sz w:val="48"/>
      <w:szCs w:val="48"/>
      <w:lang w:val="en-US"/>
    </w:rPr>
  </w:style>
  <w:style w:type="character" w:styleId="1pt1">
    <w:name w:val="Основной текст + Интервал -1 pt"/>
    <w:basedOn w:val="Style15"/>
    <w:qFormat/>
    <w:rPr>
      <w:rFonts w:ascii="Times New Roman" w:hAnsi="Times New Roman" w:cs="Times New Roman"/>
      <w:spacing w:val="-30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0" w:after="0"/>
      <w:ind w:firstLine="84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0"/>
      <w:ind w:firstLine="84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6:00Z</dcterms:created>
  <dc:creator>Администрация</dc:creator>
  <dc:description/>
  <cp:keywords/>
  <dc:language>en-US</dc:language>
  <cp:lastModifiedBy>ученик</cp:lastModifiedBy>
  <cp:lastPrinted>2012-11-07T11:09:00Z</cp:lastPrinted>
  <dcterms:modified xsi:type="dcterms:W3CDTF">2012-11-07T08:12:00Z</dcterms:modified>
  <cp:revision>12</cp:revision>
  <dc:subject/>
  <dc:title> </dc:title>
</cp:coreProperties>
</file>