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12 года</w:t>
        <w:tab/>
        <w:tab/>
        <w:tab/>
        <w:tab/>
        <w:tab/>
        <w:tab/>
        <w:tab/>
        <w:tab/>
        <w:t xml:space="preserve">      №614</w:t>
      </w:r>
    </w:p>
    <w:p>
      <w:pPr>
        <w:pStyle w:val="Normal"/>
        <w:spacing w:lineRule="auto" w:line="240" w:before="0" w:after="0"/>
        <w:ind w:righ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я в постановление главы администрации Питерского муниципального района от 24 ноября 2010 года №4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руководствуясь Уставом Питерского муниципальн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Питерского муниципального района от 24 ноября 2010 года №486 «Об утверждении перечня муниципальных услуг и муниципальных функций» (с изменениями от 5 апреля 2012 года №127, от 18 июня 2012 года №234) дополнение, дополнив приложение №1 к постановлению п.4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60"/>
        <w:gridCol w:w="3429"/>
        <w:gridCol w:w="24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услуг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уктурное подразделение администрации, ответственное за предоставление услу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я жилых помещений в муниципальном жилищном фонд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ельно-правовым и имущественным отношения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униципального района Безгинова В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В.Н. Дер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5:00Z</dcterms:created>
  <dc:creator>Администрация</dc:creator>
  <dc:description/>
  <cp:keywords/>
  <dc:language>en-US</dc:language>
  <cp:lastModifiedBy>Безгинов</cp:lastModifiedBy>
  <cp:lastPrinted>2012-12-13T16:38:00Z</cp:lastPrinted>
  <dcterms:modified xsi:type="dcterms:W3CDTF">2013-12-02T14:02:00Z</dcterms:modified>
  <cp:revision>4</cp:revision>
  <dc:subject/>
  <dc:title> </dc:title>
</cp:coreProperties>
</file>