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4 февраля  2013 года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муниципального района от 11 декабря 2009 года №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итерского муниципального района, в связи с кадровыми изменениям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Питерского муниципального района от 11 декабря 2009 года № 417 «</w:t>
      </w:r>
      <w:r>
        <w:rPr>
          <w:rFonts w:cs="Times New Roman" w:ascii="Times New Roman" w:hAnsi="Times New Roman"/>
          <w:sz w:val="28"/>
        </w:rPr>
        <w:t xml:space="preserve">О комиссии по выбору земельных участков для строительства либо для целей, не связанных со строительством, и по согласованию иной землеустроительной документации при администрации Питер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</w:rPr>
        <w:t xml:space="preserve"> изложив приложение № 2 в новой редакции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 исполнением   настоящего  постановления    возложить на   первого  заместителя главы  администрации муниципального района Рябова А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муниципального района от  4 февраля 2013 года № 3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постановлению главы администрации муниципального район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декабря 2009 года №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ссии по выбору земельных участков для строительства либо для целей, не связанных со строительством, и по согласованию иной землеустроительной документации при администрации Пит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муниципального района по экономике и управлению имуществом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ньков О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архитектуры и капитального строительства администрации  муниципального района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Г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итерского газового участка филиал-треста «Советскоемежрайгаз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айонного узла связи (с. Питерка)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тульского муниципального образования (по согласовани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а О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ашкинского муниципального образования (по согласовани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государственный инспектор комитета охраны окружающей среды и природопользования Саратов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ина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итерского муниципального образовани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ков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гафоновского муниципального образовани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це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ироновского муниципального образования (по согласовани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Малоузенского муниципального образования (по согласовани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(пограничной комендатуры) в г. Новоузенск Пограничного Управления Федеральной Службы  Безопасности России по Саратовской и Самарской областям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итерского отдела Управления федеральной службы государственной регистрации, кадастра и картографии по Саратовской област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енко М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рошаемого муниципального образования (по согласовани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 А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ивского муниципального образовани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ов И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(пограничной комендатуры) в г. Новоузенск Пограничного Управления Федеральной Службы Безопасности России по Саратовской и Самарской областям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Ю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частка по эксплуатации водопровода с. Питерк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итерского РЭС «Саратовские распределительные сети» ОАО «МРСК-Волги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итерские Городские Электрические Сети ОАО «Облкоммунэнерго» (по согласованию)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: 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Н.А. Салацк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5:00Z</dcterms:created>
  <dc:creator>Администрация</dc:creator>
  <dc:description/>
  <cp:keywords/>
  <dc:language>en-US</dc:language>
  <cp:lastModifiedBy>Карина</cp:lastModifiedBy>
  <cp:lastPrinted>2013-02-04T16:30:00Z</cp:lastPrinted>
  <dcterms:modified xsi:type="dcterms:W3CDTF">2019-03-23T22:27:00Z</dcterms:modified>
  <cp:revision>6</cp:revision>
  <dc:subject/>
  <dc:title> </dc:title>
</cp:coreProperties>
</file>