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1 февраля  2013 года  № 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right="20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предоставления  ежемесячной денежной выплаты  на оплату жилого помещения и отдельных видов коммунальных услуг медицинским и фармацевтическим работникам, проживающим в Питерском муниципальном  районе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ушедшим на пенсию из муниципальной системы здравоохранения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275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 стать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ноября 2011 года  № 323-ФЗ "Об основах охраны здоровья граждан в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Питерского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января 2013 года №  25-3 «Об утверждении Положения «О ежемесячной денежной выплате на оплату жилого помещения и отдельных видов коммунальных услуг медицинским и фармацевтическим работникам, проживающим и работающим в Питерском муниципальном  районе Саратовской област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предоставления  ежемесячной денежной выплаты  на оплату жилого помещения и отдельных видов коммунальных услуг медицинским и фармацевтическим работникам, проживающим в Питерском муниципальном  районе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ушедшим на пенсию из муниципальной системы здравоохранения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лжностным лицом, ответственным за предоставление ежемесячной денежной выплаты на оплату жилого помещения и отдельных видов коммунальных услуг  медицинским и фармацевтическим работникам, проживающим в Питерском муниципальном районе Саратовской области и ушедшим на пенсию из муниципальной системы здравоохранения, назначить главного специалиста по предоставлению гражданам субсидий на оплату жилого помещения и коммунальных услуг  администрации муниципального района Лаптеву С.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по экономике и управлению имуществом  Половникову О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районной газете «Искра» и распространяется на правоотношения, возникшие с 1 янва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района от 11 февраля 2013 года № 4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предоставления  ежемесячной денежной выплаты  на оплату жилого помещения и отдельных видов коммунальных услуг медицинским и фармацевтическим работникам, проживающим в Питерском муниципальном  районе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ушедшим на пенсию из муниципальной системы здравоохранения (далее – Порядок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едоставления дополнительных мер социальной поддержки в виде возмещения расходов по оплате жилья и отдельных видов коммунальных услуг за жилое помещение, электроснабжение, теплоснабжение (в том числе электроснабжение и газоснабжение при отоплении жилых помещений местными отопительными приборами) медицинским и фармацевтическим работникам, проживающим в Питерском муниципальном районе Саратовской области и ушедшим на пенсию из муниципальной системы здравоохра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ам, указанным в пункте 1 настоящего Порядка, ежемесячная денежная выплата на оплату жилого помещения, отопления (топлива) и электроэнергии производится главным специалистом по предоставлению гражданам субсидий на оплату жилого помещения и коммунальных услуг (далее-главным специалистом) администрации Питер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, указанные в пункте 1 настоящего Порядка, для получения ежемесячной денежной выплаты на оплату жилого помещения, отопления (топлива), электроэнергии представляют в администрацию Питерского муниципального района заявление-обязательство по форме согласно приложению  к настоящему Порядку 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 его коп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егистрации по месту пребывания (для граждан, получающих ежемесячную денежную выплату на оплату жилого помещения и коммунальных услуг по месту пребывания) и его коп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удовую книжку (для неработающих граждан) и ее коп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(справки) архивных учреждений, организаций-работодателей о трудовом стаже (при утрате трудовой книжки, неправильной записи в рудовой книжке, отсутствии сведений о работе в трудовой книжк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нсионное удостоверение (для пенсионеров) и его копию или сведения о получении пен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уполномоченного органа и его копию или сведения об установлении опеки (для граждан, признанных недееспособны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аспорт гражданина, являющегося опекуном, и его коп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визиты счета, открытого в кредитной организации, на который следует перечислять денежные средства (для граждан, получающих ежемесячную денежную выплату через кредитные организ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, подтверждающий наличие в доме печного отопления (для граждан, проживающих в домах, не имеющих центрального отопления), технический паспорт здания (строения) и его копию или сведения о наличии у гражданина в доме печного ото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, указанные в подпунктах 5, 6, 9 пункта третьего  настоящего Порядка, запрашиваются в соответствии с законодательством главным специалистом администрации муниципального района в органах и организациях, в распоряжении которых они находятся, если гражданин не представил указанные документы по собственной инициат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ление и документы по выбору заявителя могут быть представлены в форме документов на бумажных носителях либо в форме электронных документов  в  соответствии  с  Федеральным  законом  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ленные для назначения ежемесячной денежной выплаты на оплату жилого помещения и отдельных видов коммунальных услуг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ленные копии документов заверяются главным специалистом администрации муниципального района, оригиналы документов возвращаются гражданам. Заявление о назначении ежемесячной денежной выплаты на оплату жилого помещения и отдельных видов коммунальных услуг, регистрируется с необходимыми документами и указанием даты приема заявления в журнале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жемесячная денежная выплата на оплату жилого помещения и коммунальных услуг назначается со дня обращения в администрацию муниципального района со всеми необходимыми документами, но не ранее 1 января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месячная денежная выплата на оплату жилого помещения и коммунальных услуг назначается гражданам по месту их пребывания на срок, установленный свидетельством о регистрации по месту пребывания. В случае предоставления нового свидетельства о регистрации по месту пребывания по тому же адресу ежемесячная денежная выплата на оплату жилого помещения и коммунальных услуг восстанавливается с даты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за назначением ежемесячной денежной выплаты на оплату жилого помещения, отопления (топлива), электроэнергии считается дата регистрации заявления со всеми необходимыми доку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-обязательства со всеми необходимыми документами, заверенными в установленном порядке, по почте днем обращения считается дата, указанная на почтовом штемпеле организации почтовой связи по месту отправления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ешение о назначении или корректировке (отказе в назначении) ежемесячной денежной выплаты на оплату жилого помещения и коммунальных услуг в форме распоряжения администрации Питерского муниципального района принимается не позднее 10 рабочих дней со дня представления гражданином заявления-обязательства со всеми необходимыми докумен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тказа в назначении или корректировке ежемесячной денежной выплаты на оплату жилого помещения и коммунальных услуг гражданину по указанному им в заявлении адресу направляется мотивированный отказ в срок не позднее 5 рабочих дней со дня принятия решения об отказ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отказа в назначении (перерасчете) ежемесячной денежной выплаты на оплату жилого помещения и коммунальных услуг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ыявление заведомо недостоверных све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не предоставление требуемого документа (документов), указанного в пункте 3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сокрытие данных, влияющих на право назначения и выплаты ежемесячной денежной выплаты на оплату жилого помещения и коммуна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бщий стаж работы в сельской местности   составляет     менее   десяти  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пенсия   была   назначена не по окончании работы в учреждениях муниципальной системы здравоо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каз в назначении ежемесячной денежной выплаты на оплату жилого помещения и коммунальных услуг граждане могут обжаловать в порядке, установленно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жемесячная денежная выплата на оплату жилого помещения, отопления (топлива), электроэнергии производится путем перечисления средств на счета в кредитных организациях (банках) или через учреждения федеральной почтовой связи по выбору гражданина, о чем указывается в заяв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чет сумм возмещения расходов на оплату жилого помещения, отопления (топлива), электроэнергии производится главным специалистом администрации Питерского муниципального района в журнале учета ежемесячных выпл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плата ежемесячной денежной выплаты на оплату жилого помещения и коммунальных услуг прекра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1 числа месяца, следующего за месяцем, в котором наступила смерть получателя, либо вступило решение суда об объявлении его умершим или решение о признании его безвестно отсутствую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1 числа месяца, следующего за месяцем, в котором наступили обстоятельства, вследствие которых гражданином утрачено право на получение назначенных выплат (утрата льготного статуса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плата  ежемесячной денежной выплаты на оплату жилого помещения и коммунальных услуг приостанавливается в случае длительного неполучения (6 месяцев и более) через организации почтовой связи. После обращения гражданам должным быть произведены выплаты за весь период (с момента неполучения), при условии, что в указанный период гражданином не было утрачено право на получение назначенных выпл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Ежемесячная денежная выплата на оплату жилого помещения коммунальных услуг, назначенная, но не выплаченная гражданину своевременно по вине администрации муниципального района, выплачивается за прошедшее время без ограничения каким-либо сро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злишне выплаченные суммы подлежат возмещению гражданином только в том случае, если переплата произошла по его вине (предоставление документов с заведомо неверными сведениями, сокрытие данных, влияющих на право назначение выплат), а также в случаях, предусмотренных законодательством. Решение о взыскании переплаты принимается распоряжением администрации 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гражданина с принятым решением оно может быть обжаловано в порядке, установленно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ммы возмещения расходов на оплату жилого помещения, отопления (топлива), электроэнергии, начисленные, но не выплаченные в связи со смертью получателя, наслед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лавный специалист администрации муниципального района на основании личного дела получателя и находящегося в нем распоряжения о назначении ежемесячных денежных выплат на оплату жилого помещения и коммунальных услуг открывает на каждого получателя лицевой счет, в котором ведется учет выплаченных су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дицинским работникам, указанным в пункте 1 настоящего Порядка, переехавшим из одного населенного пункта одного муниципального образования (района) в населенный пункт другого муниципального образования (района) области в связи с переменой места жительства, ежемесячная денежная выплата на оплату жилого помещения и коммунальных услуг по прежнему месту жительства прекращается с месяца, следующего за месяцем снятия с регистрационного у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переезде медицинских работников, указанных в пункте 2 настоящего Порядка, на постоянное место жительства за пределы Питерского  муниципального района Саратовской области право на ежемесячную денежную выплату на оплату жилого помещения, отопления (топлива), электроэнергии утрачив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наличии у граждан, указанных  в пункте 1 настоящего Порядка, права на возмещение расходов на оплату жилого помещения, отопления (топлива), электроэнергии по нескольким основаниям, предусмотренным иными нормативными правовыми актами Саратовской области, возмещение расходов на оплату жилого помещения и коммунальных услуг производится по одному основанию по выбору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к Порядку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-обязательст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___________________________________________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опекуном (попечителем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опекаемого гражданин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назначить (перерассчитать) ежемесячную денежную  выплату на оплату жилого   помещения    и   коммунальных  услуг  в  соответствии  с решением Собрания депутатов Питерского муниципального райо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«О ежемесячной денежной выплате на оплату жилого помещения и отдельных видов коммунальных услуг медицинским и фармацевтическим работникам, проживающим и работающим в Питерском муниципальном  районе Саратовской области» от 31 января 2013 года №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я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703"/>
        <w:gridCol w:w="1539"/>
        <w:gridCol w:w="16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п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   ознакомлен (а)   с   обстоятельствами,   влекущими   прекращение ежемесячной денежной выплаты, и обязуюсь своевременно  (в течение  одного месяца)  известить  об  их  наступлении.  В  случае  переплаты, возникшей вследствие предоставления документов  с  заведомо  неверными  сведениями, сокрытия  данных,  влияющих  на  право  назначения выплаты  и её размеры, обязуюсь   вернуть   денежные   средства  в  соответствии  с 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ен (на)  на  обработку  и  распространение  своих  персональных данных  при сохранении их конфиденциа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м от 27 июля 2006 года N 152-ФЗ "О персональных данны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еречислять денежные средства (выбрать один из вариан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чтовое отделение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анк: филиал N ____ р/с   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70"/>
        <w:gridCol w:w="470"/>
        <w:gridCol w:w="470"/>
        <w:gridCol w:w="470"/>
        <w:gridCol w:w="47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___ Подпись заявителя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гр. _____________ Принял __________ Регистрационный N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 Подпись главного специалиста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гр. __________________________ принял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 Входящий N документа _______ Подпись специалиста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: управляющий дела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                                                     Н.А. Салацк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709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27:00Z</dcterms:created>
  <dc:creator>Администрация</dc:creator>
  <dc:description/>
  <cp:keywords/>
  <dc:language>en-US</dc:language>
  <cp:lastModifiedBy>Карина</cp:lastModifiedBy>
  <cp:lastPrinted>2013-02-19T16:12:00Z</cp:lastPrinted>
  <dcterms:modified xsi:type="dcterms:W3CDTF">2019-03-23T21:59:00Z</dcterms:modified>
  <cp:revision>8</cp:revision>
  <dc:subject/>
  <dc:title> </dc:title>
</cp:coreProperties>
</file>