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6 февраля  2013 года  № 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муниципального района от 10 марта 2010 года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итерского муниципального района, в связи с кадровыми изменениям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2 к постановлению главы администрации Питерского муниципального района от 10 марта 2010 года № 107 «О создании межведомственной комиссии по охране труда при администрации Питерского муниципального района» (с изменениями от 21 сентября 2011 года № 311, от 12 марта 2012 года № 80)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6 февраля 2013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 администрации Пит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645"/>
      </w:tblGrid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Алексей Алексеевич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андр Иванович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охране труда, секретарь комиссии (по согласованию)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енко Александр Анатольевич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УЗ Саратовской области «Питерская ЦРБ»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кина Марина Сергеевна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по социальной сфере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 Иванович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ельского хозяйства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в Александр Петрович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государственный инженер-инспектор Государственной инспекции по надзору за техническим состоянием самоходных машин и других видов техники в Питерском районе (по согласованию);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това Наталья Ивановна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офсоюзного комитета работников государственных учреждений и социального обслуживания населения Питерского района (по согласованию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Н.А. Сала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2:00Z</dcterms:created>
  <dc:creator>Администрация</dc:creator>
  <dc:description/>
  <cp:keywords/>
  <dc:language>en-US</dc:language>
  <cp:lastModifiedBy>Карина</cp:lastModifiedBy>
  <cp:lastPrinted>2013-02-06T14:25:00Z</cp:lastPrinted>
  <dcterms:modified xsi:type="dcterms:W3CDTF">2019-03-23T22:28:00Z</dcterms:modified>
  <cp:revision>5</cp:revision>
  <dc:subject/>
  <dc:title> </dc:title>
</cp:coreProperties>
</file>