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 июля 2012 года</w:t>
        <w:tab/>
        <w:tab/>
        <w:tab/>
        <w:tab/>
        <w:tab/>
        <w:tab/>
        <w:tab/>
        <w:tab/>
        <w:tab/>
        <w:t xml:space="preserve">     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главы объединенного муниципального образования от 29 декабря 2005 года №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Питерского муниципального района, в связи с предоставлением ежегодного отпуска Чиженькову О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№1 к постановлению главы объединенного муниципального образования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, 18 марта 2011 года №79, 6 сентября 2011 года №286, 28 февраля 2012 года №62)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30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          В.Н. Деряб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 июля 2012 года №300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и по размещению заказов на поставку товаров (работ, услуг) для нужд заказчиков Питерского муниципального район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7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вникова Ольга Викто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бов Алексей Алексее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главы  администрации муниципального района, заместитель  председателя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това Алима Байзула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по закупкам администрации муниципального района, секретарь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лин Николай Петр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ведущий специалист отдела по делам архитектуры и капитального строительства администрации муниципального района;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Ермилова Наталья Александ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культуры «Централизованная бухгалтерия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лидова Елена Пет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здравоохранения «Питерская ЦРБ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а Светлана Александ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-статист муниципального учреждения «Централизованная бухгалтерия» Управления образования администрации Питерского муниципальн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кина Галина Викто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сультант по правовой и кадровой работе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3:00Z</dcterms:created>
  <dc:creator>Администрация</dc:creator>
  <dc:description/>
  <dc:language>en-US</dc:language>
  <cp:lastModifiedBy>Адмкомиссия</cp:lastModifiedBy>
  <dcterms:modified xsi:type="dcterms:W3CDTF">2013-05-27T12:43:00Z</dcterms:modified>
  <cp:revision>2</cp:revision>
  <dc:subject/>
  <dc:title/>
</cp:coreProperties>
</file>