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 февраля  2013 года 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widowControl w:val="false"/>
        <w:autoSpaceDE w:val="false"/>
        <w:spacing w:lineRule="auto" w:line="240" w:before="0" w:after="0"/>
        <w:ind w:right="40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главы объедин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 декабря 2005 года № 26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кадровыми изменениями, в соответствии с Уставом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изменения и дополнения в приложение № 1 к постановлению главы объединенного муниципального образования от 29 декабря 2005 года № 266 «О   создании  единой  комиссии» (с  изменениями  от  19 октября  2006 года № 240, 27 марта 2008 года № 121, 2 декабря 2008 года № 382, 18 декабря 2008 года № 416, 25 мая 2009 года № 160, 17 декабря 2009 года № 427, 24 февраля 2010 года № 76, 21 февраля 2011 года № 41, 18 марта 2011 года № 79, 6 сентября  2011  года  №  286,  28 февраля 2012 года № 62, 26 июля 2012 года № 300, 9 августа 2012 года № 351, от 7 ноября 2012 года № 501)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 администрации муниципального района от 1 февраля 2013 года № 2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диной комиссии по размещению заказов на поставку товаров (работ, услуг) для нужд заказчиков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5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вникова Ольга Викто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кина Галина Викто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сультант по правовой и кадровой работе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пасова Наталья Константин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специалист по закупкам администрации муниципального района, 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илова Наталья Александ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номист муниципального учреждения культуры «Централизованная бухгалтерия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а Светлана Александ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номист муниципального учреждения «Централизованная бухгалтерия» Управление образования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Н.А. Сала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0:00Z</dcterms:created>
  <dc:creator>Администрация</dc:creator>
  <dc:description/>
  <cp:keywords/>
  <dc:language>en-US</dc:language>
  <cp:lastModifiedBy>Карина</cp:lastModifiedBy>
  <cp:lastPrinted>2013-02-04T11:06:00Z</cp:lastPrinted>
  <dcterms:modified xsi:type="dcterms:W3CDTF">2019-03-23T22:25:00Z</dcterms:modified>
  <cp:revision>4</cp:revision>
  <dc:subject/>
  <dc:title> </dc:title>
</cp:coreProperties>
</file>