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ИТЕ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3 июля 2012 года  № 298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 изменениями от 26 августа 2013г. №399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439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целевой программы «Развитие малого и среднего предпринимательства в Питерском районе на 2012-2015 годы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Бюджетного кодекса Российской  Федерации, Федерального закона от 24 июля 2007 года № 209-ФЗ «О развитии малого и среднего предпринимательства в Российской Федерации», Устава Питер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муниципальную целевую программу «Развитие малого и среднего предпринимательства в Питерском районе на 2012-2015 годы»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Порядок предоставления из бюджета Питерского муниципального района  субсидии вновь зарегистрированным и действующим менее одного года субъектам малого предпринимательства 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председателя комитета по экономике, управлению имуществом и закупкам администрации муниципального района  Половникову О.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администр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                    В.Н. Дерябин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Приложение №1 к постановлению администрации муниципального района от  23.07.2012 года  №298 (с изменениями от 26.08.2013г №399)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"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ПИТЕРСКОМ РАЙОНЕ НА 2012 - 2015 ГОД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061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  программа   "Развитие</w:t>
              <w:br/>
              <w:t>малого  и  среднего  предпринимательства  в  Питерском</w:t>
              <w:br/>
              <w:t xml:space="preserve">районе на 2012 - 2015 годы» (далее - Программа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терского муниципального района Саратовской области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терского муниципального района Саратовской области</w:t>
            </w:r>
          </w:p>
        </w:tc>
      </w:tr>
      <w:tr>
        <w:trPr>
          <w:trHeight w:val="2526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Питерского муниципального района, финансовая поддержка приоритетных направлений развития малого и среднего предпринимательства, обеспечение стимулирования создания нов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</w:t>
            </w:r>
          </w:p>
        </w:tc>
      </w:tr>
      <w:tr>
        <w:trPr>
          <w:trHeight w:val="3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 субъектов  малого  и   среднего</w:t>
              <w:br/>
              <w:t>предпринимательства   к   финансовым,    информационным,</w:t>
              <w:br/>
              <w:t xml:space="preserve">имущественным ресурсам;                                 </w:t>
              <w:br/>
              <w:t xml:space="preserve">стимулирование   начинающих свою деятельность субъектов    малого    и    среднего предпринимательства;             </w:t>
              <w:br/>
              <w:t>концентрация средств муниципальной поддержки малого</w:t>
              <w:br/>
              <w:t>и среднего  предпринимательства  в  секторах  экономики,</w:t>
              <w:br/>
              <w:t xml:space="preserve">имеющих социально-экономическое значение для района;                                </w:t>
              <w:br/>
              <w:t>сохранение  существующих  и  создание  новых  рабочих</w:t>
              <w:br/>
              <w:t>мест,  создание  условий  для  организации  собственного</w:t>
              <w:br/>
              <w:t>бизнеса, вовлечение в него безработных граждан и  других</w:t>
              <w:br/>
              <w:t xml:space="preserve">социально незащищенных групп населения;                 </w:t>
              <w:br/>
              <w:t>повышение уровня жизни  и  благосостояния  занятых  в</w:t>
              <w:br/>
              <w:t xml:space="preserve">сфере малого и среднего предпринимательства;            </w:t>
              <w:br/>
              <w:t>увеличение налоговых поступлений от субъектов  малого</w:t>
              <w:br/>
              <w:t>и  среднего  предпринимательства  района,   применяющих</w:t>
              <w:br/>
              <w:t xml:space="preserve">специальные режимы налогообложения;                     </w:t>
              <w:br/>
              <w:t>снижение     административных     ограничений     при</w:t>
              <w:br/>
              <w:t xml:space="preserve">осуществлении предпринимательской деятельности;         </w:t>
              <w:br/>
              <w:t xml:space="preserve">формирование положительного имиджа предпринимателя   </w:t>
            </w:r>
          </w:p>
        </w:tc>
      </w:tr>
      <w:tr>
        <w:trPr>
          <w:trHeight w:val="4118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оценочные       </w:t>
              <w:br/>
              <w:t xml:space="preserve">показатели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оценочные показатели:                      </w:t>
              <w:br/>
              <w:t>доля среднесписочной численности работников субъектов</w:t>
              <w:br/>
              <w:t>малого и среднего предпринимательства в  среднесписочной</w:t>
              <w:br/>
              <w:t>численности работников всех  предприятий  и  организаций</w:t>
              <w:br/>
              <w:t xml:space="preserve">(процентов);                                            </w:t>
              <w:br/>
              <w:t>количество малых и средних предприятий в расчете на 1</w:t>
              <w:br/>
              <w:t xml:space="preserve">тысячу человек населения района (ед.);                 </w:t>
              <w:br/>
              <w:t>объем инвестиций в основной капитал субъектов  малого</w:t>
              <w:br/>
              <w:t xml:space="preserve">и среднего предпринимательства района (млн. рублей);  </w:t>
              <w:br/>
              <w:t>количество новых рабочих мест, созданных получателями</w:t>
              <w:br/>
              <w:t xml:space="preserve">поддержки (ед.);                                        </w:t>
              <w:br/>
              <w:t>количество    субъектов     малого     и     среднего</w:t>
              <w:br/>
              <w:t xml:space="preserve">предпринимательства района, принявших участие          </w:t>
              <w:br/>
              <w:t xml:space="preserve">в областных и российских мероприятиях (ед.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5 годы    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  <w:br/>
              <w:t xml:space="preserve">основных        </w:t>
              <w:br/>
              <w:t xml:space="preserve">мероприятий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терского муниципального района Саратовской области,</w:t>
              <w:br/>
              <w:t>органы местного  самоуправления  района   (по   согласованию),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обеспечения     </w:t>
              <w:br/>
              <w:t xml:space="preserve">Программы 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финансирования   Программы    составляет</w:t>
              <w:br/>
              <w:t xml:space="preserve">3946,0 тыс. рублей, в том числе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прогнозно) – 3104,8 тыс.руб.                </w:t>
              <w:br/>
              <w:t xml:space="preserve">из областного бюджета (прогнозно) – 676,2   тыс. рублей;        </w:t>
              <w:br/>
              <w:t>из местного бюджета  -  165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убъектов малого и среднего предпринимательства, в том числе и численности работающ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еденной продукции, работ (услуг) малыми и средними предприят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ся администрацией Питерского муниципального района</w:t>
              <w:br/>
              <w:br/>
              <w:t xml:space="preserve">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диверсификацию и повышение эффективности экономики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, являющаяся логическим продолжением ранее реализованных в районе в 2005 - 2011 годах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 стратегических целей развития экономики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 и задачи Программы, сроки ее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, инновационных и высокотехнологичных производств, стимулирования спроса на производимые ими товары (работы,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цель достига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 на внешни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в период 2012 - 2015 год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авовое, организационное и аналитическое обеспечение деятельности субъектов предпринимательской деятельности.</w:t>
      </w:r>
      <w:r>
        <w:rPr/>
        <w:t xml:space="preserve">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редоставление грантов вновь зарегистрированным и действующим  менее одного года субъектам мало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го раздела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ов субъектам малого предпринимательства в целях возмещения части затрат при создании собственного бизнес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ная категория получателей грантов на создание собственного бизнеса - это предприниматели, работающие на рынке не более одного года, в т.ч. осуществляющие деятельность в сфере перерабатывающей промышленности, общественного питания на селе, в сфере жилищно-коммунального хозяйств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/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онных материалов, посвященных популяризации предпринимательства в СМИ и на официальном сайт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и об инвестиционных площадках на территории района на официальном сайте Правительства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района в ежегодном областном конкурсе среди субъектов малого предпринимательства «Предприниматель года»;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аботы субъектов малого предпринимательства направление материалов для размещения на районную Доску почета лучши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Усиление рыночных позиций субъектов малого и среднего предпринимательства Питерского района. </w:t>
      </w:r>
      <w:r>
        <w:rPr/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влечение субъектов малого и среднего предпринимательства к выполнению муниципального заказа согласно ежегодному плану закупок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мероприятий по реализации муниципальной целевой Программы «Развитие малого и среднего предпринимательства в Питерском муниципальном районе на 2012-2015 года» представлен в приложении 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беспечивается за счет средств федерального бюджета (прогнозно), областного бюджета (прогнозно) и местного  бюджета (прогнозно)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ого обеспечения Программы в 2012 - 2015 годах составляет 3946,0 тыс.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рогноз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  </w:t>
              <w:br/>
              <w:t xml:space="preserve">(прогнозно)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рограммы на 2012 - 2015 годы носят прогноз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ю выполнения Программы осуществляет комитет по экономике, управлению имуществом и закупкам администрации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ется администрацией Питерского муниципальн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х показателей и индикаторов, характеризую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труктурной перестройке экономики малого и среднего предпринимательства за счет увеличения производственного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онкурентоспособности местной продукции на внешних рынках;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ind w:left="8647" w:hanging="0"/>
        <w:rPr>
          <w:b/>
          <w:b/>
        </w:rPr>
      </w:pPr>
      <w:r>
        <w:rPr>
          <w:b/>
        </w:rPr>
        <w:t xml:space="preserve">Приложение к  муниципальной целевой программе </w:t>
      </w:r>
    </w:p>
    <w:p>
      <w:pPr>
        <w:pStyle w:val="Normal"/>
        <w:ind w:left="8647" w:hanging="0"/>
        <w:rPr/>
      </w:pPr>
      <w:r>
        <w:rPr>
          <w:b/>
        </w:rPr>
        <w:t>«Развитие малого и среднего предпринимательства в Питерском районе Саратовской области» на 2012 – 2015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мероприятий по реализации муниципальной целевой программы «Развитие малого и среднего предпринимательства в Питерском  районе на 2012-201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77"/>
        <w:gridCol w:w="1358"/>
        <w:gridCol w:w="1194"/>
        <w:gridCol w:w="1701"/>
        <w:gridCol w:w="230"/>
        <w:gridCol w:w="1187"/>
        <w:gridCol w:w="188"/>
        <w:gridCol w:w="1371"/>
        <w:gridCol w:w="36"/>
        <w:gridCol w:w="1382"/>
        <w:gridCol w:w="35"/>
        <w:gridCol w:w="1382"/>
        <w:gridCol w:w="142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ind w:right="-132" w:hanging="1"/>
              <w:jc w:val="center"/>
              <w:rPr/>
            </w:pPr>
            <w:r>
              <w:rPr/>
              <w:t>(тыс. рублей), всего</w:t>
            </w:r>
          </w:p>
        </w:tc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рогнозно),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 (прогнозно), тыс. руб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х бюджетов (прогнозно),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небюджетных источников (прогнозно), тыс. руб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>
          <w:trHeight w:val="3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ффективности практики применения федеральных правовых актов и нормативных правовых актов района стимулирующих развитие предпринимательской деятельности в райо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управлению имуществом и закупкам администрации Питер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й правовой базы района по вопросам поддержки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казателей деятельности малого и среднего предпринимательства в райо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управлению имуществом и закупкам администрации Питерского муниципального района, органы местного самоуправления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мероприятий по содействию развитию предпринимательства в районе и совершенствованию механизмов поддержки на основании обобщенной информации о деятельности субъектов малого и среднего предприниматель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ркетинговых исследований по проблемам развития предпринимательства, сокращения административных барьеров, оказывающие негативное влияние на развитие бизне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управлению имуществом и закупкам администрации Питерского муниципального района, органы местного самоуправления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эффективных мер, направленных на защиту прав и законных интересов предпринимателей; оказание прав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грантов  вновь зарегистрированным и действующим  менее одного год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субъектам малого предпринимательства </w:t>
            </w:r>
          </w:p>
        </w:tc>
      </w:tr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(грантов) вновь зарегистрированным и действующим менее одного года субъектам малого предпринимательства в целях возмещения части затрат при создании собственного бизне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и инвестиционной политики области (по согласованию), администрация Питер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, сокращения их затрат, связанных с началом собственного бизн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706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24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31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40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8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45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00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000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кампании по информационной поддержке субъектов малого и среднего предпринимательства. Изготовление информационных материалов, размещение информации в СМИ, на сайте админист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итер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освещение хода реализации программы и привлечение широких слоев предпринимателей к обсуждению и реализации мероприятий Программы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ежегодном областном конкурсе среди субъектов малого предпринимательства «Предприниматель Саратовской губерн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Администрация Питерского муниципального района, комитет по экономике, управлению имуществом и закупкам администрации Питерского муниципального района, органы местного самоуправления муниципальных образований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Формирование благоприятного общественного мнения о субъектах малого и среднего бизнеса области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мероприятий, посвященных Дню предприним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Администрация Питерского муниципального района, комитет по экономике, управлению имуществом и закупкам администрации Питерского муниципального района, органы местного самоуправления муниципальных образ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убъектов малого предпринимательства направление материалов для размещения на районную Доску почета лучших предприним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Администрация Питерского муниципального района, комитет по экономике, управлению имуществом и закупкам администрации Питерского муниципального района, органы местного самоуправления муниципальных образований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благоприятного     </w:t>
              <w:br/>
              <w:t xml:space="preserve">общественного      </w:t>
              <w:br/>
              <w:t>мнения о предпринимательской деятельност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иление рыночных позиций субъектов малого и среднего предпринимательства Питерского района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ежегодному плану закуп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</w:t>
              <w:br/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главный специалист по закупкам администрации Питер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,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320" w:hanging="0"/>
        <w:rPr/>
      </w:pPr>
      <w:r>
        <w:rPr/>
        <w:t>Приложение №2 к постановлению администрации  муниципального района            от 23.07.2012 года  №298 (с изменениями от 26.08.2013г №39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из бюджета Питерского муниципального района субсидий (грантов) вновь зарегистрированным и действующим менее одного года субъектам малого предпринимательства в целях возмещения части затрат при создании собственного бизн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устанавливает цели, условия предоставления субсидий (грантов) вновь зарегистрированным и действующим менее одного года субъектам малого предпринимательства в целях возмещения части затрат при создании собственного бизнеса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numPr>
          <w:ilvl w:val="0"/>
          <w:numId w:val="0"/>
        </w:numPr>
        <w:ind w:left="54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numPr>
          <w:ilvl w:val="0"/>
          <w:numId w:val="0"/>
        </w:numPr>
        <w:ind w:left="540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Уполномоченным органом по предоставлению грантов является администрация Питерского муниципального района Саратовской области.</w:t>
      </w:r>
    </w:p>
    <w:p>
      <w:pPr>
        <w:pStyle w:val="ConsPlusTitle"/>
        <w:numPr>
          <w:ilvl w:val="0"/>
          <w:numId w:val="0"/>
        </w:numPr>
        <w:ind w:left="54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лучателями гранта являются индивидуальные предприниматели и юридические лица - производители товаров, работ, услуг, вновь зарегистрированны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территории Питерского муниципального района Саратовской области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общий объем грантов, выданный уполномоченным органом заявителям, видом деятельности которых в соответствии с бизнес- 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</w:rPr>
          <w:t>статьями 4</w:t>
        </w:r>
      </w:hyperlink>
      <w:r>
        <w:rPr/>
        <w:t xml:space="preserve">,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ind w:left="540" w:firstLine="540"/>
        <w:jc w:val="both"/>
        <w:rPr>
          <w:b/>
          <w:b/>
          <w:sz w:val="28"/>
          <w:szCs w:val="28"/>
        </w:rPr>
      </w:pPr>
      <w:r>
        <w:rPr/>
        <w:t>а)</w:t>
      </w:r>
      <w:r>
        <w:rPr>
          <w:sz w:val="28"/>
          <w:szCs w:val="28"/>
        </w:rPr>
        <w:t xml:space="preserve"> </w:t>
      </w:r>
      <w:r>
        <w:rPr/>
        <w:t xml:space="preserve">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:</w:t>
      </w:r>
      <w:r>
        <w:rPr>
          <w:b/>
          <w:color w:val="FF0000"/>
        </w:rPr>
        <w:t xml:space="preserve"> </w:t>
      </w:r>
      <w:r>
        <w:rPr>
          <w:b/>
        </w:rPr>
        <w:t>01.21; 01.22.1; 36.1;  50.2; 52.1; 55.30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autoSpaceDE w:val="false"/>
        <w:ind w:left="540" w:firstLine="539"/>
        <w:jc w:val="both"/>
        <w:rPr/>
      </w:pPr>
      <w:r>
        <w:rPr/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й программы «Развитие малого и среднего предпринимательства в Саратовской области на 2012-2015 годы»  и постановления Правительства Саратовской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» на 2013-2020 годы»( с изменениями и дополнениями от 04.02.2013г. №43-П, 27.05.2013г. №258-П, 06.06.2013г. №282-П).»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7. Приоритетная целевая группа получателей гранта 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- учредители субъектов малого предпринимательства (индивидуальные предприниматели), являющиеся безработными, зарегистрированными в установленном законодательством порядке, военнослужащими, уволенными в запас в связи с сокращением Вооруженных Сил Российской Федерации не ранее одного года от даты подачи документов, субъектами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);.</w:t>
      </w:r>
    </w:p>
    <w:p>
      <w:pPr>
        <w:pStyle w:val="Normal"/>
        <w:autoSpaceDE w:val="false"/>
        <w:spacing w:before="0" w:after="0"/>
        <w:ind w:left="567" w:firstLine="539"/>
        <w:contextualSpacing/>
        <w:jc w:val="both"/>
        <w:rPr/>
      </w:pPr>
      <w:r>
        <w:rPr/>
        <w:t>- обеспечивающие занятость инвалидов, матерей, имеющих детей в возрасте до 3 лет, выпускников детских домов, а также лиц, освобожденных из 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8. В рамках бизнес- проекта основными видами расходов собственных средств и средств гранта могут быть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расходы по государственной регистрации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приобретение основных и оборотных средств в соответствии с бизнес- проектом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 xml:space="preserve">9. Гранты субъектам малого предпринимательства предоставляются единовременно. </w:t>
      </w:r>
      <w:r>
        <w:rPr>
          <w:bCs/>
        </w:rPr>
        <w:t>Размер гранта одному субъекту малого предпринимательства не должен превышать 300,0 тыс. рублей</w:t>
      </w:r>
    </w:p>
    <w:p>
      <w:pPr>
        <w:pStyle w:val="Style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крупного рогатого скота – 300,0 тыс.руб.;</w:t>
      </w:r>
    </w:p>
    <w:p>
      <w:pPr>
        <w:pStyle w:val="Style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овец и коз – 300,0 тыс.руб.;</w:t>
      </w:r>
    </w:p>
    <w:p>
      <w:pPr>
        <w:pStyle w:val="Style22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мебели – 300,0 тыс.руб.;</w:t>
      </w:r>
    </w:p>
    <w:p>
      <w:pPr>
        <w:pStyle w:val="Style22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ое обслуживание и ремонт автотранспортных средств-300,0 тыс.руб.;</w:t>
      </w:r>
    </w:p>
    <w:p>
      <w:pPr>
        <w:pStyle w:val="Style22"/>
        <w:ind w:left="540" w:hanging="0"/>
        <w:jc w:val="both"/>
        <w:rPr/>
      </w:pPr>
      <w:r>
        <w:rPr>
          <w:sz w:val="24"/>
          <w:szCs w:val="24"/>
        </w:rPr>
        <w:t>розничная торговля в неспециализированных магазинах- 40,0 тыс.руб.;</w:t>
      </w:r>
    </w:p>
    <w:p>
      <w:pPr>
        <w:pStyle w:val="Style22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еятельность ресторанов и кафе – 300,0 тыс.руб.;</w:t>
      </w:r>
    </w:p>
    <w:p>
      <w:pPr>
        <w:pStyle w:val="Normal"/>
        <w:ind w:left="567" w:firstLine="567"/>
        <w:jc w:val="both"/>
        <w:rPr/>
      </w:pPr>
      <w:r>
        <w:rPr/>
        <w:t>10. Уполномоченный орган в срок не менее чем за 7 календарных дней до начала приема заявок на предоставление субсидий (грантов) субъектам малого предпринимательства  вновь зарегистрированным и действующих менее одного года размещает объявление о приеме документов на официальном сайте Питерского муниципального района  и в газете «Искра». Минимальный срок приема документов составляет 20 календарных дней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 xml:space="preserve">б) заявление на предоставление гранта по форме согласно </w:t>
      </w:r>
      <w:hyperlink r:id="rId5">
        <w:r>
          <w:rPr>
            <w:rStyle w:val="InternetLink"/>
            <w:bCs/>
          </w:rPr>
          <w:t>приложениям N 1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2</w:t>
        </w:r>
      </w:hyperlink>
      <w:r>
        <w:rPr>
          <w:bCs/>
        </w:rPr>
        <w:t xml:space="preserve">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; 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о доле физических и юридических лиц - учредителей заявителя в уставном капитале (</w:t>
      </w:r>
      <w:r>
        <w:rPr/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для юридических лиц о том, что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для индивидуальных предпринимателей о том, что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7">
        <w:r>
          <w:rPr>
            <w:rStyle w:val="InternetLink"/>
          </w:rPr>
          <w:t>статьей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не является участником соглашений о разделе продукци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не осуществляет производство и реализацию подакцизных товаров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м) бизнес-проект по форме, установленной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н) копии документов, подтверждающих вложение заявителем в реализацию бизнес- проекта собственных средств в размере, предусмотренном бизнес- 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bCs/>
        </w:rPr>
      </w:pPr>
      <w:r>
        <w:rPr>
          <w:bCs/>
        </w:rPr>
        <w:t>о) документы подтверждающие отношение организации или индивидуального предпринимателя  к социальному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Документы, подтверждающие вложение заявителем в реализацию бизнес- проекта собственных средств в размере, предусмотренном бизнес- проектом, должны содержать сведения о заявителе.</w:t>
      </w:r>
    </w:p>
    <w:p>
      <w:pPr>
        <w:pStyle w:val="Style19"/>
        <w:spacing w:before="0" w:after="0"/>
        <w:ind w:left="540"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spacing w:before="0" w:after="0"/>
        <w:ind w:left="540"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а) </w:t>
      </w:r>
      <w:r>
        <w:rPr>
          <w:rFonts w:cs="Times New Roman" w:ascii="Times New Roman" w:hAnsi="Times New Roman"/>
          <w:bCs/>
          <w:color w:val="000000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19"/>
        <w:spacing w:before="0" w:after="0"/>
        <w:ind w:left="540" w:firstLine="7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iCs/>
        </w:rPr>
        <w:tab/>
        <w:t>б) д</w:t>
      </w:r>
      <w:r>
        <w:rPr/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/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>
          <w:bCs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>
          <w:bCs/>
        </w:rPr>
      </w:pPr>
      <w:r>
        <w:rPr/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 печать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 xml:space="preserve">16. Комплексную оценку документов </w:t>
      </w:r>
      <w:r>
        <w:rPr/>
        <w:t>представленных заявителями, претендующими на получение гранта,</w:t>
      </w:r>
      <w:r>
        <w:rPr>
          <w:bCs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/>
        <w:t xml:space="preserve"> состав которой формируется из представителей Питерской районной администрации и депутатов представительных органов власти района</w:t>
      </w:r>
      <w:r>
        <w:rPr>
          <w:color w:val="FF0000"/>
        </w:rPr>
        <w:t xml:space="preserve"> </w:t>
      </w:r>
      <w:r>
        <w:rPr/>
        <w:t xml:space="preserve">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>17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bCs/>
        </w:rPr>
        <w:t xml:space="preserve">18. Бизнес- проекты заявителей оцениваются рабочей группой </w:t>
      </w:r>
      <w:r>
        <w:rPr/>
        <w:t xml:space="preserve">по балльной шкале по следующим </w:t>
      </w:r>
      <w:hyperlink r:id="rId8">
        <w:r>
          <w:rPr>
            <w:rStyle w:val="InternetLink"/>
          </w:rPr>
          <w:t>критериям</w:t>
        </w:r>
      </w:hyperlink>
      <w:r>
        <w:rPr/>
        <w:t xml:space="preserve">: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eastAsia="Calibri"/>
          <w:lang w:eastAsia="en-US"/>
        </w:rPr>
        <w:t>300 тыс. руб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а) сфера деятельности заявителя:</w:t>
      </w:r>
    </w:p>
    <w:p>
      <w:pPr>
        <w:pStyle w:val="Style22"/>
        <w:ind w:left="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крупного рогатого скота – 40 баллов;</w:t>
      </w:r>
    </w:p>
    <w:p>
      <w:pPr>
        <w:pStyle w:val="Style22"/>
        <w:ind w:left="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овец и коз – 40 баллов;</w:t>
      </w:r>
    </w:p>
    <w:p>
      <w:pPr>
        <w:pStyle w:val="Style22"/>
        <w:ind w:left="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озничная торговля  в неспециализированных магазинах- 40 баллов</w:t>
      </w:r>
    </w:p>
    <w:p>
      <w:pPr>
        <w:pStyle w:val="Style22"/>
        <w:ind w:left="372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мебели – 50 баллов;</w:t>
      </w:r>
    </w:p>
    <w:p>
      <w:pPr>
        <w:pStyle w:val="Style22"/>
        <w:ind w:left="372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ое обслуживание и ремонт автотранспортных средств- 50 баллов;</w:t>
      </w:r>
    </w:p>
    <w:p>
      <w:pPr>
        <w:pStyle w:val="Style22"/>
        <w:ind w:left="708" w:firstLine="372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еятельность ресторанов и кафе – 50 баллов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в) объем вложения собственных средств в реализацию бизнес- 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  <w:bCs/>
          </w:rPr>
          <w:t>частью 5 статьи 14</w:t>
        </w:r>
      </w:hyperlink>
      <w:r>
        <w:rPr>
          <w:bCs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>
          <w:bCs/>
        </w:rPr>
        <w:t xml:space="preserve"> </w:t>
      </w:r>
      <w:r>
        <w:rPr/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 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Перечень субъектов малого предпринимательства - получателей гранта утверждается постановлением  администрации Питерского муниципального района  в течение 3 рабочих дней со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23. Уполномоченный орган в течение 5 календарных дней со дня принятия постановления  направляет заявителю письменное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24. Уполномоченный орган в течение 30 рабочих дней со дня принятия постановления 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а) финансовых документов, подтверждающих целевое расходование собственных средств в размере, предусмотренном бизнес- проектом;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25. Предоставление гранта получателю осуществляется в соответствии со сводной бюджетной росписью расходов местного бюджета Питерского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autoSpaceDE w:val="false"/>
        <w:spacing w:lineRule="auto" w:line="228"/>
        <w:ind w:left="540" w:firstLine="540"/>
        <w:jc w:val="both"/>
        <w:rPr/>
      </w:pPr>
      <w:r>
        <w:rPr/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left="540" w:firstLine="720"/>
        <w:jc w:val="both"/>
        <w:rPr/>
      </w:pPr>
      <w:r>
        <w:rPr/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left="540" w:firstLine="720"/>
        <w:jc w:val="both"/>
        <w:rPr/>
      </w:pPr>
      <w:r>
        <w:rPr/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left="540" w:firstLine="720"/>
        <w:jc w:val="both"/>
        <w:rPr/>
      </w:pPr>
      <w:r>
        <w:rPr/>
        <w:t>по заявлению получателя;</w:t>
      </w:r>
    </w:p>
    <w:p>
      <w:pPr>
        <w:pStyle w:val="Normal"/>
        <w:autoSpaceDE w:val="false"/>
        <w:spacing w:lineRule="auto" w:line="228"/>
        <w:ind w:left="540" w:firstLine="720"/>
        <w:jc w:val="both"/>
        <w:rPr/>
      </w:pPr>
      <w:r>
        <w:rPr/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left="540" w:firstLine="708"/>
        <w:jc w:val="both"/>
        <w:rPr/>
      </w:pPr>
      <w:r>
        <w:rPr/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left="540" w:firstLine="720"/>
        <w:jc w:val="both"/>
        <w:rPr/>
      </w:pPr>
      <w:r>
        <w:rPr/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left="540" w:firstLine="782"/>
        <w:jc w:val="both"/>
        <w:outlineLvl w:val="0"/>
        <w:rPr/>
      </w:pPr>
      <w:r>
        <w:rPr/>
        <w:t xml:space="preserve">а) решение о приостановлении предоставления гранта получателю и о сумме гранта, подлежащей возврату в местный бюджет, оформляется постановлением администрации Питерского муниципального района  в течение 5 рабочих дней; </w:t>
      </w:r>
    </w:p>
    <w:p>
      <w:pPr>
        <w:pStyle w:val="Normal"/>
        <w:autoSpaceDE w:val="false"/>
        <w:ind w:left="540" w:firstLine="782"/>
        <w:jc w:val="both"/>
        <w:rPr/>
      </w:pPr>
      <w:r>
        <w:rPr/>
        <w:t>б) уполномоченный орган в течение 5 рабочих дней со дня принятия постановления , предусмотренного подпунктом «а» настоящего пункта, направляет получателю письменное требование о возврате средств гранта с приложением копии указанного постановления  и платежных реквизитов для осуществления возврата средств гранта;</w:t>
      </w:r>
    </w:p>
    <w:p>
      <w:pPr>
        <w:pStyle w:val="Normal"/>
        <w:autoSpaceDE w:val="false"/>
        <w:ind w:left="540" w:firstLine="782"/>
        <w:jc w:val="both"/>
        <w:rPr/>
      </w:pPr>
      <w:r>
        <w:rPr/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 xml:space="preserve">   </w:t>
      </w:r>
      <w:r>
        <w:rPr/>
        <w:t>г) в случае, если в течение срока, установленного в подпункте «в» настоящего пункта,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29. В ходе выполнения работ по бизнес- 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20___ года                              Главе администрации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терского муниципального  района                                                                                    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й на предоставление</w:t>
      </w:r>
    </w:p>
    <w:p>
      <w:pPr>
        <w:pStyle w:val="ConsPlusNonformat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left="540" w:firstLine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грантов 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 содержащаяся в представленных документах или их копиях, является подлинной,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.И.О. лица, ответственного за реализацию проекта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______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 (ОГРНИП)___________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 реестр индивидуальных предпринимателей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_______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 проектом ___________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______________________________  (паспорт N ______  серия  ________ , 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) даю согласие на обработку и распространение своих  вышеуказанных  персональных  данных  администрацией Питерского  муниципального района Саратовской области в рамках  мероприятий  муниципальной целевой программы «Развитие малого и среднего предпринимательства в Питерском районе на 2012-2015 годы»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 _____________________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(Ф.И.О. полностью)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                  Главе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терского муниципальн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из муниципального бюджета субсидии на предо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грантов 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лное 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 пред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 проект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639650EFC4E6656811FAAFCF8D138CBFCD41E31BF3DFD100920837121DEE2576410E3CF31B0FA7431B20DCq3zEM" TargetMode="External"/><Relationship Id="rId7" Type="http://schemas.openxmlformats.org/officeDocument/2006/relationships/hyperlink" Target="consultantplus://offline/ref=F7ECBBCAF1E86067F89C7BEB69469E25D73AA5B45259270733C1D74115B76A29ACFB9D63F135D9C7r6H1H" TargetMode="External"/><Relationship Id="rId8" Type="http://schemas.openxmlformats.org/officeDocument/2006/relationships/hyperlink" Target="consultantplus://offline/ref=80D93D047E4D1ABFF8AD0294304C0F789948CF3900939C09B93647886AF7A636647F23F96CB04C5402DEA429G7M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3:00Z</dcterms:created>
  <dc:creator>Владелец</dc:creator>
  <dc:description/>
  <cp:keywords/>
  <dc:language>en-US</dc:language>
  <cp:lastModifiedBy>Карина</cp:lastModifiedBy>
  <cp:lastPrinted>2012-08-20T14:52:00Z</cp:lastPrinted>
  <dcterms:modified xsi:type="dcterms:W3CDTF">2019-03-23T23:37:00Z</dcterms:modified>
  <cp:revision>4</cp:revision>
  <dc:subject/>
  <dc:title/>
</cp:coreProperties>
</file>