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ПИТЕР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 28 февраля 2012 года</w:t>
        <w:tab/>
        <w:tab/>
        <w:tab/>
        <w:tab/>
        <w:tab/>
        <w:tab/>
        <w:tab/>
        <w:tab/>
        <w:t xml:space="preserve">        №62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ind w:right="4535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О внесении изменений в постановление главы объединенного муниципального образования от 29 декабря 2005 года №266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соответствии с Уставом Питерского муниципального района, в связи с кадровыми изменениям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нести изменения в приложение №1 к постановлению главы объединенного муниципального образования от 29 декабря 2005 года №266 «О создании единой комиссии» (с изменениями от 19 октября 2006 года №240, 27 марта 2008 года №121, 2 декабря 2008 года №382, 18 декабря 2008 года №416, 25 мая 2009 года №160, 17 декабря 2009 года №427, 24 февраля 2010 года №76, 21 февраля 2011 года №41, 18 марта 2011 года №79, 6 сентября 2011 года №286), изложив его в новой редакции согласно приложению.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муниципального района</w:t>
        <w:tab/>
        <w:tab/>
        <w:tab/>
        <w:tab/>
        <w:tab/>
        <w:tab/>
        <w:tab/>
        <w:t xml:space="preserve">   А.А. Иванов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 28февраля 2012 года №62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единой комиссии по размещению заказов на поставку товаров (работ, услуг) для нужд заказчиков Питерского муниципального района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Половникова Ольга Викто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- заместитель главы администрации муниципального района по экономике и управлению имуществом, председатель комиссии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Чиженьков Олег Евген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- начальник отдела по делам архитектуры и капитального строительства администрации муниципального района, заместитель  председателя комиссии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Мукатова Алима Байзула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- главный специалист по закупкам администрации муниципального района, секретарь комиссии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 w:eastAsia="ru-RU"/>
              </w:rPr>
              <w:t>Члены комиссии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Горбулин Николай Пет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 xml:space="preserve">- ведущий специалист отдела по делам архитектуры и капитального строительства администрации муниципального района;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Ермилова Наталья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- экономист МКУ «Централизованная бухгалтерия»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Жулидова Елена Пет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- экономист МУЗ «Питерская ЦРБ»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Орлова Светла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- экономист-статист муниципального учреждения «Централизованная бухгалтерия» Управление образования администрации Питерского муниципального образования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Шайкина Галина Викто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- консультант по правовой и кадровой работе администрации муниципального района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;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;Times New Roman"/>
      <w:b/>
      <w:bCs/>
    </w:rPr>
  </w:style>
  <w:style w:type="character" w:styleId="7">
    <w:name w:val="Заголовок 7 Знак"/>
    <w:basedOn w:val="Style5"/>
    <w:qFormat/>
    <w:rPr>
      <w:rFonts w:cs="Times New Roman;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;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;Times New Roman"/>
    </w:rPr>
  </w:style>
  <w:style w:type="character" w:styleId="Style6">
    <w:name w:val="Название Знак"/>
    <w:basedOn w:val="Style5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cs="Times New Roman;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;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;Times New Roman"/>
      <w:b/>
      <w:i/>
      <w:iCs/>
    </w:rPr>
  </w:style>
  <w:style w:type="character" w:styleId="21">
    <w:name w:val="Цитата 2 Знак"/>
    <w:basedOn w:val="Style5"/>
    <w:qFormat/>
    <w:rPr>
      <w:rFonts w:cs="Times New Roman;Times New Roman"/>
      <w:i/>
      <w:sz w:val="24"/>
      <w:szCs w:val="24"/>
    </w:rPr>
  </w:style>
  <w:style w:type="character" w:styleId="Style8">
    <w:name w:val="Выделенная цитата Знак"/>
    <w:basedOn w:val="Style5"/>
    <w:qFormat/>
    <w:rPr>
      <w:rFonts w:cs="Times New Roman;Times New Roman"/>
      <w:b/>
      <w:i/>
      <w:sz w:val="24"/>
    </w:rPr>
  </w:style>
  <w:style w:type="character" w:styleId="Style9">
    <w:name w:val="Слабое выделение"/>
    <w:basedOn w:val="Style5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rFonts w:cs="Times New Roman;Times New Roman"/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rFonts w:cs="Times New Roman;Times New Roman"/>
      <w:sz w:val="24"/>
      <w:szCs w:val="24"/>
      <w:u w:val="single"/>
    </w:rPr>
  </w:style>
  <w:style w:type="character" w:styleId="Style12">
    <w:name w:val="Сильная ссылка"/>
    <w:basedOn w:val="Style5"/>
    <w:qFormat/>
    <w:rPr>
      <w:rFonts w:cs="Times New Roman;Times New Roman"/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cs="Times New Roman;Times New Roman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Обычный11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17:00Z</dcterms:created>
  <dc:creator>User</dc:creator>
  <dc:description/>
  <dc:language>en-US</dc:language>
  <cp:lastModifiedBy>Адмкомиссия</cp:lastModifiedBy>
  <cp:lastPrinted>2012-02-16T12:03:00Z</cp:lastPrinted>
  <dcterms:modified xsi:type="dcterms:W3CDTF">2013-05-27T12:17:00Z</dcterms:modified>
  <cp:revision>2</cp:revision>
  <dc:subject/>
  <dc:title/>
</cp:coreProperties>
</file>