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7 ноября  2012 года  № 4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3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Питерского муниципального района от 14 февраля 2012 года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1.2 Федерального закона от 27 июля 2010 года № 210-ФЗ «Об организации предоставления государственных и муниципальных услуг», Уставом Питерского муниципального района Саратовской области, рассмотрев протест прокурора Питерского района от 29 октября 2012 года № 13-2012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района от 14 февраля 2012 года № 42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Питерского района» следующее изменени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9 изложить в новой редакц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Жалоба, поступившая  в администрацию Питерского муниципального района Саратовской области, подлежит рассмотрению должностным лицом, наделенным  полномочиями по рассмотрению жалоб, в течение пятнадцати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ё регистрации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 3 и № 4 исключи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sectPr>
      <w:type w:val="nextPage"/>
      <w:pgSz w:w="11906" w:h="16838"/>
      <w:pgMar w:left="1843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6:00Z</dcterms:created>
  <dc:creator>Администрация</dc:creator>
  <dc:description/>
  <cp:keywords/>
  <dc:language>en-US</dc:language>
  <cp:lastModifiedBy>Карина</cp:lastModifiedBy>
  <cp:lastPrinted>2012-11-08T16:56:00Z</cp:lastPrinted>
  <dcterms:modified xsi:type="dcterms:W3CDTF">2019-03-10T16:31:00Z</dcterms:modified>
  <cp:revision>5</cp:revision>
  <dc:subject/>
  <dc:title> </dc:title>
</cp:coreProperties>
</file>