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;Courier New" w:hAnsi="Courier New;Courier New" w:cs="Courier New;Courier New"/>
          <w:spacing w:val="20"/>
          <w:sz w:val="28"/>
          <w:szCs w:val="28"/>
          <w:lang w:val="en-US"/>
        </w:rPr>
      </w:pPr>
      <w:r>
        <w:rPr>
          <w:rFonts w:cs="Courier New;Courier New" w:ascii="Courier New;Courier New" w:hAnsi="Courier New;Courier New"/>
          <w:spacing w:val="20"/>
          <w:sz w:val="28"/>
          <w:szCs w:val="28"/>
          <w:lang w:val="en-US"/>
        </w:rPr>
        <w:drawing>
          <wp:inline distT="0" distB="0" distL="0" distR="0">
            <wp:extent cx="6470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ЕР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Питерка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 xml:space="preserve">от 19 сентября 2024 года                                                                №11-1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 </w:t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итерского муниципального района от 25 декабря 2023 года №5-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Питерском муниципальном районе, утвержденным решением Собрания депутатов Питерского муниципального района Саратовской области от 13 апреля 2020 года №40-2 (с изменениями от 20 декабря 2021 года №57-3), на основании Устава Питерского муниципального района Саратовской области, Собрание депутатов Питерского муниципального района РЕШИЛО:</w:t>
      </w:r>
    </w:p>
    <w:p>
      <w:pPr>
        <w:pStyle w:val="TextBody"/>
        <w:spacing w:lineRule="auto" w:line="276"/>
        <w:ind w:right="-2" w:firstLine="851"/>
        <w:jc w:val="both"/>
        <w:rPr/>
      </w:pPr>
      <w:r>
        <w:rPr>
          <w:szCs w:val="28"/>
        </w:rPr>
        <w:t xml:space="preserve">1.Внести в решение Собрания депутатов Питерского муниципального района от 25 декабря 2023 года №5-1 «О бюджете Питерского муниципального района Саратовской области на 2024 год и плановый период 2025 и 2026 годов» (с изменениями от 22 марта 2024 года №6-2, от 30 мая 2024 года №8-2, от 13 июня 2024 года №9-1, от 31 июля 2024 года №10-1) следующие изменения и дополн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1.В части 1 статьи 1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/>
      </w:pPr>
      <w:r>
        <w:rPr>
          <w:sz w:val="28"/>
          <w:szCs w:val="28"/>
        </w:rPr>
        <w:t>1.1.1.пункт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общий объем доходов районного бюджета в сумме 642 485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пункт 2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районного бюджета в сумме 645 330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часть 3 статьи 1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Утвердить размер резервного фонда администрации Питерского муниципального района Саратовской области на 2024 год в сумме 550,0 тыс. рублей, на 2025 год в сумме 50,0 тыс. рублей и на 2026 год в сумме 50,0 тыс. рублей.»;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№1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4.Приложение №3 изложить в новой редакции согласно приложению №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5.Приложение №4 изложить в новой редакции согласно приложению №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Приложение №5 изложить в новой редакции согласно приложению №4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Приложение №9 изложить в новой редакции согласно приложению №5.</w:t>
      </w:r>
    </w:p>
    <w:p>
      <w:pPr>
        <w:pStyle w:val="Normal"/>
        <w:spacing w:lineRule="auto" w:line="276"/>
        <w:ind w:left="142" w:right="-2"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Настоящее решение </w:t>
      </w:r>
      <w:r>
        <w:rPr>
          <w:bCs/>
          <w:sz w:val="28"/>
          <w:szCs w:val="28"/>
        </w:rPr>
        <w:t>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566" w:gutter="0" w:header="0" w:top="709" w:footer="28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терского муниципального района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 сентября 2024 года №11-1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1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терского муниципального района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упление доходов районного бюджета на 2024 год и на плановый период 2025 и 2026 годов</w:t>
      </w:r>
    </w:p>
    <w:p>
      <w:pPr>
        <w:pStyle w:val="Normal"/>
        <w:ind w:left="7080" w:hanging="0"/>
        <w:jc w:val="right"/>
        <w:rPr/>
      </w:pPr>
      <w:r>
        <w:rPr/>
        <w:t>(тыс. рублей)</w:t>
      </w:r>
    </w:p>
    <w:tbl>
      <w:tblPr>
        <w:tblW w:w="1573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06"/>
        <w:gridCol w:w="1842"/>
        <w:gridCol w:w="1843"/>
        <w:gridCol w:w="1843"/>
      </w:tblGrid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4 7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 89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 978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прибыль, до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34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50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489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41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89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3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7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31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1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совокупный до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3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 47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88,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1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4000 02 0000 11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Налог, взимаемый в связи с применением патентной системы налогооблож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3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7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23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89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452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00 00 0000 11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3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9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52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47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47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96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48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43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4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"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 70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 21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 142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"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 70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 21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 142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114 476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 98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5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1 5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8 9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9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9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7 9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 0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936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 02 25172 00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2 05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5304 00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6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517,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7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6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517,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5519 00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области на поддержку отрасл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0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 6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 6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 9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 9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5 0078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 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 9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67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0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078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08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 8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2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236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29999 05 0111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6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26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9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934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1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3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1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3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убвенции </w:t>
            </w:r>
            <w:r>
              <w:rPr>
                <w:sz w:val="24"/>
                <w:szCs w:val="24"/>
              </w:rPr>
              <w:t>бюджетам муниципальных районов области</w:t>
            </w:r>
            <w:r>
              <w:rPr>
                <w:spacing w:val="-6"/>
                <w:sz w:val="24"/>
                <w:szCs w:val="24"/>
              </w:rPr>
              <w:t xml:space="preserve">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3 5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 9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 978,0</w:t>
            </w:r>
          </w:p>
        </w:tc>
      </w:tr>
      <w:tr>
        <w:trPr>
          <w:trHeight w:val="1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исполнение государственных полномочий по расчёту предоставлению дотаций посе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 0008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10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32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9 1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 362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3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5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35120 00 0000 150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35303 00 0000 15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 8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 8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 2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1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45050 00 0000 150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050 05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0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5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 6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 6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6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резервного фонда Правительства Сара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67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7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0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8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06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2 49999 05 0110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05 0117 150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2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19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 городских округ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26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благоустройство территорий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0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31 15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642 4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388 1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396 120,8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 сентября 2024 года №11-1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3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97"/>
        <w:gridCol w:w="659"/>
        <w:gridCol w:w="929"/>
        <w:gridCol w:w="1954"/>
        <w:gridCol w:w="1188"/>
        <w:gridCol w:w="1301"/>
        <w:gridCol w:w="1301"/>
        <w:gridCol w:w="1301"/>
      </w:tblGrid>
      <w:tr>
        <w:trPr>
          <w:trHeight w:val="23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кино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32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3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7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3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9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9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редства резервного фонда Правительства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6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82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0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38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3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6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6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9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4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8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местной системы оповещения Питерского муниципального района на 2022-202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оектно-сметной документ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х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7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7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диновременная денежная выплата гражданам, поступившим на военную службу по контракту в период с 1 августа по 30 сентября 2024 года для участия в специальной военной опер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ое выплаты гражданам, заключившим договоры о целевом обучении с администрацией муниципального района и подведомственными учрежден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2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91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7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 76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6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08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91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1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447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8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8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8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96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5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8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83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83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7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7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ое выплаты гражданам, заключившим договоры о целевом обучении с администрацией муниципального района и подведомственными учрежден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 33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0,8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 сентября 2024 года №11-1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4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78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13485" w:leader="none"/>
        </w:tabs>
        <w:jc w:val="right"/>
        <w:rPr/>
      </w:pPr>
      <w:r>
        <w:rPr/>
        <w:t>(тыс. рублей)</w:t>
      </w:r>
    </w:p>
    <w:tbl>
      <w:tblPr>
        <w:tblW w:w="157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42"/>
        <w:gridCol w:w="929"/>
        <w:gridCol w:w="2011"/>
        <w:gridCol w:w="1188"/>
        <w:gridCol w:w="1540"/>
        <w:gridCol w:w="1540"/>
        <w:gridCol w:w="1540"/>
      </w:tblGrid>
      <w:tr>
        <w:trPr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89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7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3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9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8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деятель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местной системы оповещения Питерского муниципального района на 2022-2025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оектно-сметной документ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4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2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х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4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 46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0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44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8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8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8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5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5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8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38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38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5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3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2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3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9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9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редства резервного фонда Правительства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4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диновременная денежная выплата гражданам, поступившим на военную службу по контракту в период с 1 августа по 30 сентября 2024 года для участия в специальной военной опер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ое выплаты гражданам, заключившим договоры о целевом обучении с администрацией муниципального района и подведомственными учрежден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 3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0,8»</w:t>
            </w:r>
          </w:p>
        </w:tc>
      </w:tr>
    </w:tbl>
    <w:p>
      <w:pPr>
        <w:pStyle w:val="Normal"/>
        <w:jc w:val="both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color w:val="000000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4</w:t>
        <w:br/>
        <w:t xml:space="preserve">к решению Собрания депутатов 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9 сентября 2024 года №11-1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5</w:t>
        <w:br/>
        <w:t xml:space="preserve">к решению Собрания депутатов 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16"/>
        <w:gridCol w:w="1188"/>
        <w:gridCol w:w="1931"/>
        <w:gridCol w:w="1815"/>
        <w:gridCol w:w="1815"/>
      </w:tblGrid>
      <w:tr>
        <w:trPr>
          <w:trHeight w:val="23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здание местной системы оповещения Питерского муниципального района на 2022-2025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оектно-сметной документ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диновременная денежная выплата гражданам, поступившим на военную службу по контракту в период с 1 августа по 30 сентября 2024 года для участия в специальной военной опер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8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ое выплаты гражданам, заключившим договоры о целевом обучении с администрацией муниципального района и подведомственными учреждениям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3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8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35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3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5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8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8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8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8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72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3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0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4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1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5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3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1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4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4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7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7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 547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27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699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62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6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4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26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38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88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5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3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 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2 5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3 787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8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0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1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9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редства резервного фонда Правительства Саратовской области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мущ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5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х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 33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0,8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36" w:gutter="0" w:header="0" w:top="1560" w:footer="25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5</w:t>
        <w:br/>
        <w:t xml:space="preserve">к решению Собрания депутатов </w:t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 района Саратовской области</w:t>
      </w:r>
    </w:p>
    <w:p>
      <w:pPr>
        <w:pStyle w:val="Heading1"/>
        <w:ind w:left="5529" w:hanging="0"/>
        <w:jc w:val="left"/>
        <w:rPr/>
      </w:pPr>
      <w:r>
        <w:rPr>
          <w:b w:val="false"/>
          <w:sz w:val="28"/>
          <w:szCs w:val="28"/>
        </w:rPr>
        <w:t>от 19 сентября 2024 года №1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9</w:t>
        <w:br/>
        <w:t xml:space="preserve">к решению Собрания депутатов </w:t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 района Саратовской области</w:t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район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276"/>
        <w:gridCol w:w="1275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00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00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3 01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1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>01 05 02 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42 4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 3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920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8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документа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1:00Z</dcterms:created>
  <dc:creator>Komp</dc:creator>
  <dc:description/>
  <cp:keywords/>
  <dc:language>en-US</dc:language>
  <cp:lastModifiedBy>Собрание депутатов</cp:lastModifiedBy>
  <cp:lastPrinted>2024-03-25T10:10:00Z</cp:lastPrinted>
  <dcterms:modified xsi:type="dcterms:W3CDTF">2024-09-24T07:27:00Z</dcterms:modified>
  <cp:revision>552</cp:revision>
  <dc:subject/>
  <dc:title> </dc:title>
</cp:coreProperties>
</file>