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64706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ТЕР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/>
        <w:t>САРАТОВСКОЙ ОБЛАСТ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Питерка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  <w:t xml:space="preserve">от 31 июля 2024 года                                                                №10-1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5"/>
          <w:w w:val="101"/>
          <w:sz w:val="28"/>
          <w:szCs w:val="28"/>
        </w:rPr>
      </w:pPr>
      <w:r>
        <w:rPr>
          <w:color w:val="000000"/>
          <w:spacing w:val="5"/>
          <w:w w:val="101"/>
          <w:sz w:val="28"/>
          <w:szCs w:val="28"/>
        </w:rPr>
        <w:t xml:space="preserve"> </w:t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Питерского муниципального района от 25 декабря 2023 года №5-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В соответствии с Положением о бюджетном процессе в Питерском муниципальном районе, утвержденным решением Собрания депутатов Питерского муниципального района Саратовской области от 13 апреля 2020 года №40-2 (с изменениями от 20 декабря 2021 года №57-3), на основании Устава Питерского муниципального района Саратовской области, Собрание депутатов Питерского муниципального района РЕШИЛО:</w:t>
      </w:r>
    </w:p>
    <w:p>
      <w:pPr>
        <w:pStyle w:val="TextBody"/>
        <w:spacing w:lineRule="auto" w:line="276"/>
        <w:ind w:right="-2" w:firstLine="851"/>
        <w:jc w:val="both"/>
        <w:rPr/>
      </w:pPr>
      <w:r>
        <w:rPr>
          <w:szCs w:val="28"/>
        </w:rPr>
        <w:t xml:space="preserve">1.Внести в решение Собрания депутатов Питерского муниципального района от 25 декабря 2023 года №5-1 «О бюджете Питерского муниципального района Саратовской области на 2024 год и плановый период 2025 и 2026 годов» (с изменениями от 22 марта 2024 года №6-2, от 30 мая 2024 года №8-2, от 13 июня 2024 года №9-1) следующие изменения и дополн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.1.В статье 1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/>
      </w:pPr>
      <w:r>
        <w:rPr>
          <w:sz w:val="28"/>
          <w:szCs w:val="28"/>
        </w:rPr>
        <w:t>1.1.1.в части 1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/>
      </w:pPr>
      <w:r>
        <w:rPr>
          <w:sz w:val="28"/>
          <w:szCs w:val="28"/>
        </w:rPr>
        <w:t>-пункт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общий объем доходов районного бюджета в сумме 632 444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-пункт 2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районного бюджета в сумме 635 290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»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/>
      </w:pPr>
      <w:r>
        <w:rPr>
          <w:sz w:val="28"/>
          <w:szCs w:val="28"/>
        </w:rPr>
        <w:t>-пункт 3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«3) дефицит районного бюджета в сумме 2 845,2 тыс. рублей.»;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в части 2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доходов районного бюджета на 2025 год в сумме 388 108,2 тыс. рублей и на 2026 год в сумме 396 120,8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ункт 2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районного бюджета на 2025 год в сумме 379 208,2</w:t>
      </w:r>
      <w:r>
        <w:rPr>
          <w:bCs/>
          <w:iCs/>
          <w:sz w:val="28"/>
          <w:szCs w:val="28"/>
        </w:rPr>
        <w:t xml:space="preserve"> тыс</w:t>
      </w:r>
      <w:r>
        <w:rPr>
          <w:sz w:val="28"/>
          <w:szCs w:val="28"/>
        </w:rPr>
        <w:t>. рублей, в том числе условно утвержденные расходы в сумме 3 800,0 тыс. рублей, и на 2026 год в сумме 396 120,8 тыс. рублей, в том числе условно утвержденные расходы в сумме 8 100,0 тыс. рублей;»;</w:t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1 изложить в новой редакции согласно приложению №1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.3.Приложение №3 изложить в новой редакции согласно приложению №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1.4.Приложение №4 изложить в новой редакции согласно приложению №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Приложение №5 изложить в новой редакции согласно приложению №4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Приложение №9 изложить в новой редакции согласно приложению №5.</w:t>
      </w:r>
    </w:p>
    <w:p>
      <w:pPr>
        <w:pStyle w:val="Normal"/>
        <w:spacing w:lineRule="auto" w:line="276"/>
        <w:ind w:left="142" w:right="-2"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Настоящее решение </w:t>
      </w:r>
      <w:r>
        <w:rPr>
          <w:bCs/>
          <w:sz w:val="28"/>
          <w:szCs w:val="28"/>
        </w:rPr>
        <w:t>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2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566" w:gutter="0" w:header="0" w:top="709" w:footer="28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итерского муниципального района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 июля 2024 года №10-1</w:t>
      </w:r>
    </w:p>
    <w:p>
      <w:pPr>
        <w:pStyle w:val="Normal"/>
        <w:ind w:left="107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1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итерского муниципального района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оступление доходов районного бюджета на 2024 год и на плановый период 2025 и 2026 годов</w:t>
      </w:r>
    </w:p>
    <w:p>
      <w:pPr>
        <w:pStyle w:val="Normal"/>
        <w:ind w:left="7080" w:hanging="0"/>
        <w:jc w:val="right"/>
        <w:rPr/>
      </w:pPr>
      <w:r>
        <w:rPr/>
        <w:t>(тыс. рублей)</w:t>
      </w:r>
    </w:p>
    <w:tbl>
      <w:tblPr>
        <w:tblW w:w="160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1"/>
        <w:gridCol w:w="2125"/>
        <w:gridCol w:w="1983"/>
        <w:gridCol w:w="2126"/>
      </w:tblGrid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 704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 89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 978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прибыль, доход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341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508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489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41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8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89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0000 00 0000 00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37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7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31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7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7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31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совокупный доход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62,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71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88,6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4,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9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1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4000 02 0000 11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Налог, взимаемый в связи с применением патентной системы налогообложение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8,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31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87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6 00000 00 0000 11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имуществ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234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896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452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4000 00 0000 11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ный нало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234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96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52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8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47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0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47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496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9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96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481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438,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42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8"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 740,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 218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 142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8" w:hanging="0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 740,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 218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 142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7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114 476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 98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 719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531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8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19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1 531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8 98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2 719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94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94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 045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 03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 936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72 0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83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72 05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83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5304 0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753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6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517,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753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6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517,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реализацию мероприятий по обеспечению жильем молодых сем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5519 0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области на поддержку отрасли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0 0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 688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0 05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 688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субсид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8 055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19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субсидии бюджетам муниципальных райо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8 055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419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5 0078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 832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6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а муниципальных 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 910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7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677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0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078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08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 861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23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236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29999 05 0111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 668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26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709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9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934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139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9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931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139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9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931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убвенции </w:t>
            </w:r>
            <w:r>
              <w:rPr>
                <w:sz w:val="24"/>
                <w:szCs w:val="24"/>
              </w:rPr>
              <w:t>бюджетам муниципальных районов области</w:t>
            </w:r>
            <w:r>
              <w:rPr>
                <w:spacing w:val="-6"/>
                <w:sz w:val="24"/>
                <w:szCs w:val="24"/>
              </w:rPr>
              <w:t xml:space="preserve">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3 513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9 9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9 978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3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7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исполнение государственных полномочий по расчёту предоставлению дотаций поселени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 0008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9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10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732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73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732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9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7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9 175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 362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3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5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02 35120 00 0000 150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35303 00 0000 15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 569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9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99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 569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9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999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 508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52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52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5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8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52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, передаваемые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 22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 224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6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счет резервного фонда Правительства Саратов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5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67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942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7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060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106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02 49999 05 0110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05 0117 150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277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119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 городских округ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294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131 15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632 444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388 10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Cs w:val="false"/>
              </w:rPr>
            </w:pPr>
            <w:r>
              <w:rPr>
                <w:bCs w:val="false"/>
              </w:rPr>
              <w:t>396 120,8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 июля 2024 года №10-1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3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9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97"/>
        <w:gridCol w:w="659"/>
        <w:gridCol w:w="929"/>
        <w:gridCol w:w="1805"/>
        <w:gridCol w:w="1188"/>
        <w:gridCol w:w="1294"/>
        <w:gridCol w:w="1294"/>
        <w:gridCol w:w="1469"/>
      </w:tblGrid>
      <w:tr>
        <w:trPr>
          <w:trHeight w:val="23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и кино администрации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3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3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4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8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3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4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03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крепление материально-технической базы учреждений культуры Питерского муниципального района на 2022-2024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лучшение качества и обеспечение доступности культурно-досугового обслуживания населения Питерского района путем проведения ремонтных работ и приобретения основных средств для обеспечения комфортных условий работы учреждений культуры.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0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ма культу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Творческие люд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тование книжных фондов библиотек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редства резервного фонда Правительства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6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48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102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138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4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67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46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11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9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64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еподготовки и повышения квалификации руководителей и специалист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информационно-статистических у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услуг ОСАГО, осуществление технического осмотра транспортных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58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58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7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4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рганами местного самоуправления организации деятельности по военно-патриотическому воспитанию гражда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местной системы оповещения Питерского муниципального района на 2022-2025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оектно-сметной документ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9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, ремонт и содержание автомобильных дорог общего пользования местного значения, находящихся в муниципальной собствен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83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ный контроль, экспертиза сметной документ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на территории населенных пунктов Питер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пешеходных переходов, устройство видеонаблюдения и видеофикс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дорожных знаков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бязательств, связанных с оплатой по содержанию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щения с твердыми коммунальными отходами на территории Питер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5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5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5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5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71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2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2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2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7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ая доплата к трудовой пенсии лицам, замещавшим выборные муниципальные должности и должности муниципальной службы в органах местного самоуправления Питерского муниципального район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2022-2025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ыми помещениями отдельных категорий граждан, установленных, законодательством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отдельных категорий граждан, установленных, законодательством Саратов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ежегодных торжественных мероприятий, государственных праздников и траурных церемон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адресной материальной помощи гражданам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итерского район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убликация правовых актов органов местного самоуправления муниципального района, информационных материалов о деятельности органов местного самоуправления и иных материалов (объявления, конкурсы, аукционы и т.д.)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2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6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91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1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1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8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8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9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0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комиссия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ных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Питер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356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 64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08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53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13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447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8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8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8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71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95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186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Летняя занятость детей и подростков Питерского муниципального района на 2018 - 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рганизация временной трудовой занятости обучающихс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58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8 58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4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 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 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ых и текущих ремонтов спортивных зал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1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1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367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естными казен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3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4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стоимости питания родителям (законным представителям) обучающихся по образовательным программам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(за счет средств местного бюджета)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29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408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020,8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3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 июля 2024 года №10-1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4</w:t>
        <w:br/>
        <w:t xml:space="preserve">к решению Собрания депутатов 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780" w:hRule="atLeast"/>
        </w:trPr>
        <w:tc>
          <w:tcPr>
            <w:tcW w:w="15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13485" w:leader="none"/>
        </w:tabs>
        <w:jc w:val="right"/>
        <w:rPr/>
      </w:pPr>
      <w:r>
        <w:rPr/>
        <w:t>(тыс. рублей)</w:t>
      </w:r>
    </w:p>
    <w:tbl>
      <w:tblPr>
        <w:tblW w:w="15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42"/>
        <w:gridCol w:w="929"/>
        <w:gridCol w:w="1723"/>
        <w:gridCol w:w="1188"/>
        <w:gridCol w:w="1540"/>
        <w:gridCol w:w="1540"/>
        <w:gridCol w:w="1540"/>
      </w:tblGrid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60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7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3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1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6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еподготовки и повышения квалификации руководителей и специалистов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информационно-статистических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услуг ОСАГО, осуществление технического осмотра транспортных сред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5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5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 67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5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рганами местного самоуправления организации деятельности по военно-патриотическому воспитанию граждан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9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ных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местной системы оповещения Питерского муниципального района на 2022-2025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оектно-сметной документ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2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4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, ремонт и содержание автомобильных дорог общего пользования местного значения, находящихся в муниципальной собственно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8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ный контроль, экспертиза сметной документ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на территории населенных пунктов Питерского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пешеходных переходов, устройство видеонаблюдения и видеофикс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дорожных знаков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бязательств, связанных с оплатой по содержанию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щения с твердыми коммунальными отходами на территории Питерского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 08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01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 44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8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8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8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26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95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18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Летняя занятость детей и подростков Питерского муниципального района на 2018 - 2026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рганизация временной трудовой занятости обучающихс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13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13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5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3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 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ых и текущих ремонтов спортивных зал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8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естными казен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98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3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4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50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крепление материально-технической базы учреждений культуры Питерского муниципального района на 2022-2024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лучшение качества и обеспечение доступности культурно-досугового обслуживания населения Питерского района путем проведения ремонтных работ и приобретения основных средств для обеспечения комфортных условий работы учреждений культуры.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ма культур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Творческие люд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тование книжных фондов библиотек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редства резервного фонда Правительства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7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6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ая доплата к трудовой пенсии лицам, замещавшим выборные муниципальные должности и должности муниципальной службы в органах местного самоуправления Питерского муниципального район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2022-2025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ыми помещениями отдельных категорий граждан, установленных, законодательством Саратовской обла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отдельных категорий граждан, установленных, законодательством Саратов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ежегодных торжественных мероприятий, государственных праздников и траурных церемоний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адресной материальной помощи гражданам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стоимости питания родителям (законным представителям) обучающихся по образовательным программам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(за счет средств местного бюджета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итерского район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убликация правовых актов органов местного самоуправления муниципального района, информационных материалов о деятельности органов местного самоуправления и иных материалов (объявления, конкурсы, аукционы и т.д.)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29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40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020,8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4</w:t>
        <w:br/>
        <w:t xml:space="preserve">к решению Собрания депутатов 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 июля 2024 года №10-1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5</w:t>
        <w:br/>
        <w:t xml:space="preserve">к решению Собрания депутатов 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</w:t>
      </w:r>
    </w:p>
    <w:p>
      <w:pPr>
        <w:pStyle w:val="Heading1"/>
        <w:ind w:left="1049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053"/>
        <w:gridCol w:w="1188"/>
        <w:gridCol w:w="1231"/>
        <w:gridCol w:w="1815"/>
        <w:gridCol w:w="1815"/>
      </w:tblGrid>
      <w:tr>
        <w:trPr>
          <w:trHeight w:val="23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щения с твердыми коммунальными отходами на территории Питерского муниципального район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6 годы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6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6 год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9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еподготовки и повышения квалификации руководителей и специалистов органов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информационно-статистических услу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услуг ОСАГО, осуществление технического осмотра транспортных средст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здание местной системы оповещения Питерского муниципального района на 2022-2025 годы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Актуализация проектно-сметной документации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крепление материально-технической базы учреждений культуры Питерского муниципального района на 2022-2024 годы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лучшение качества и обеспечение доступности культурно-досугового обслуживания населения Питерского района путем проведения ремонтных работ и приобретения основных средств для обеспечения комфортных условий работы учреждений культуры.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Летняя занятость детей и подростков Питерского муниципального района на 2018 - 2026 годы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рганизация временной трудовой занятости обучающихся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терроризма, экстремизма и правонарушений, противодействие идеологии терроризма, злоупотреблению наркотиками и их незаконному обороту на территории Питерского муниципального района Саратовской области на 2021-2026 год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на 2022-2025 годы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ыми помещениями отдельных категорий граждан, установленных, законодательством Саратовской области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отдельных категорий граждан, установленных, законодательством Саратов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итерского район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убликация правовых актов органов местного самоуправления муниципального района, информационных материалов о деятельности органов местного самоуправления и иных материалов (объявления, конкурсы, аукционы и т.д.)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6 год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0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ая доплата к трудовой пенсии лицам, замещавшим выборные муниципальные должности и должности муниципальной службы в органах местного самоуправления Питерского муниципального район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ежегодных торжественных мероприятий, государственных праздников и траурных церемоний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адресной материальной помощи гражданам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2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8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35,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2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8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35,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8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8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8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3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98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естными казенными учреждени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65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3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03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функций центрального аппара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иных государственных (муниципальных) орган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7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1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59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21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8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1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4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4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рганами местного самоуправления организации деятельности по военно-патриотическому воспитанию граждан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транспортной системы в Питерском муниципальном районе до 2026 год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7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83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Капитальный ремонт, ремонт и содержание автомобильных дорог общего пользования местного значения, находящихся в муниципальной собственности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4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7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83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2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ный контроль, экспертиза сметной документации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7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S188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1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Повышение безопасности дорожного движения на территории населенных пунктов Питерского муниципального район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пешеходных переходов, устройство видеонаблюдения и видеофиксации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дорожных знаков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в Питерском муниципальном районе до 2026 год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 18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27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699,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82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62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46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2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6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7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62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8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1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 69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38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886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5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1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78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1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L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8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еализации мероприятий по модернизации школьных систем образования (средства для достижения показателей результативност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4 А7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3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3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7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 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 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ых и текущих ремонтов спортивных залов муниципальных образовательных организаций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стоимости питания родителям (законным представителям) обучающихся по образовательным программам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(за счет средств местного бюджета)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-технической базы и оснащение музеев боевой славы в муниципальных образовательных организациях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0 72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21 79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1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4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72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А1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А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3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8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7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3 S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Культура Питерского муниципального района до 2026 год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0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1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19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Дома культуры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6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8,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Творческие люди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2 55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2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тование книжных фондов библиотек муниципального района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редства резервного фонда Правительства Саратовской области"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12 79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рай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1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8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2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4 00 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бязательств, связанных с оплатой по содержанию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02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29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40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020,8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36" w:gutter="0" w:header="0" w:top="1560" w:footer="25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5</w:t>
        <w:br/>
        <w:t xml:space="preserve">к решению Собрания депутатов </w:t>
      </w:r>
    </w:p>
    <w:p>
      <w:pPr>
        <w:pStyle w:val="Heading1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 района Саратовской области</w:t>
      </w:r>
    </w:p>
    <w:p>
      <w:pPr>
        <w:pStyle w:val="Heading1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 июля 2024 года №10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9</w:t>
        <w:br/>
        <w:t xml:space="preserve">к решению Собрания депутатов </w:t>
      </w:r>
    </w:p>
    <w:p>
      <w:pPr>
        <w:pStyle w:val="Heading1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ерского муниципального района Саратовской области</w:t>
      </w:r>
    </w:p>
    <w:p>
      <w:pPr>
        <w:pStyle w:val="Heading1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декабря 2023 года №5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район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(тыс. рублей)</w:t>
      </w:r>
    </w:p>
    <w:tbl>
      <w:tblPr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1214"/>
        <w:gridCol w:w="1275"/>
        <w:gridCol w:w="12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, 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 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01 02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2 00 00 05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кредитных организаций бюджетам муниципальных районов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2 00 00 05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в от кредитных организаций бюджетам муниципальных районов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 03 01 00 05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3 01 00 05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 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 xml:space="preserve"> </w:t>
            </w:r>
            <w:r>
              <w:rPr/>
              <w:t>01 05 02 01 05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районного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32 4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5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районного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 2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920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8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документа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1:00Z</dcterms:created>
  <dc:creator>Komp</dc:creator>
  <dc:description/>
  <cp:keywords/>
  <dc:language>en-US</dc:language>
  <cp:lastModifiedBy>Собрание депутатов</cp:lastModifiedBy>
  <cp:lastPrinted>2024-03-25T10:10:00Z</cp:lastPrinted>
  <dcterms:modified xsi:type="dcterms:W3CDTF">2024-08-01T05:36:00Z</dcterms:modified>
  <cp:revision>547</cp:revision>
  <dc:subject/>
  <dc:title> </dc:title>
</cp:coreProperties>
</file>