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6 ноября  2012 года  № 4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spacing w:lineRule="auto" w:line="240" w:before="0" w:after="0"/>
        <w:ind w:right="46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муниципального района от 29 июня 2012 года № 2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1.2 Федерального закона от 27 июля 2010 года № 210-ФЗ «Об организации предоставления государственных и муниципальных услуг», Уставом Питерского муниципального района Саратовской области, рассмотрев протест прокурора Питерского района от 29 октября 2012 года № 13-2012/581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района от 29 июня 2012 года № 253 «Об утверждении административного регламента предоставления муниципальной услуги «Изменение вида разрешенного использования земельного участка», изменение, изложив пункт 60 в новой редакции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0. Жалоба, поступившая  в администрацию Питерского муниципального района, подлежит рассмотрению должностным лицом, наделенным  полномочиями по рассмотрению жалоб, в течение пятнадцати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ё регистраци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 по экономике и управлению имуществом  Половникову О.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Н. Дерябин</w:t>
      </w:r>
    </w:p>
    <w:sectPr>
      <w:type w:val="nextPage"/>
      <w:pgSz w:w="11906" w:h="16838"/>
      <w:pgMar w:left="1843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7:00Z</dcterms:created>
  <dc:creator>Администрация</dc:creator>
  <dc:description/>
  <cp:keywords/>
  <dc:language>en-US</dc:language>
  <cp:lastModifiedBy>Карина</cp:lastModifiedBy>
  <cp:lastPrinted>2012-11-06T10:33:00Z</cp:lastPrinted>
  <dcterms:modified xsi:type="dcterms:W3CDTF">2019-03-17T15:10:00Z</dcterms:modified>
  <cp:revision>6</cp:revision>
  <dc:subject/>
  <dc:title> </dc:title>
</cp:coreProperties>
</file>