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сентября   2012 года    №40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итер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 Питерского муниципального района от 24 ноября 2010 года №48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руководствуясь Уставом Питерского 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Питерского муниципального района от 24 ноября 2010 года № 486 «Об утверждении перечня муниципальных услуг и муниципальных функций» (с изменениями от 5 апреля 2012 года №127) изменения, изложив приложение № 2 к постановлению в следующей редакци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В.Н.Деря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муниципального района от 24 сентября 2012 года № 407</w:t>
      </w:r>
    </w:p>
    <w:p>
      <w:pPr>
        <w:pStyle w:val="NoSpacing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 к постановлению главы администрации муниципального района от 24 ноября 2010 года № 48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ФУНКЦИЙ, ИСПОЛНЯЕМЫХ АДМИНИСТР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ИТЕРСКОГО РАЙОНА В СФЕРЕ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77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8"/>
                <w:szCs w:val="28"/>
              </w:rPr>
              <w:t>Наименование муниципальных функци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8"/>
                <w:szCs w:val="28"/>
              </w:rPr>
              <w:t xml:space="preserve">Структурное     </w:t>
              <w:br/>
              <w:t xml:space="preserve">подразделение    </w:t>
              <w:br/>
              <w:t xml:space="preserve">администрации,   </w:t>
              <w:br/>
              <w:t xml:space="preserve">ответственное за   </w:t>
              <w:br/>
              <w:t>исполнение функци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ведение   проверок   финансового   состояния</w:t>
              <w:br/>
              <w:t>главных   распорядителей,   распорядителей    и</w:t>
              <w:br/>
              <w:t xml:space="preserve">получателей средств местного бюджета          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существление  предварительного,   текущего   и</w:t>
              <w:br/>
              <w:t>последующего контроля за  исполнением  местного</w:t>
              <w:br/>
              <w:t xml:space="preserve">бюджета                                       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существление    контроля    за     соблюдением</w:t>
              <w:br/>
              <w:t>законодательства   Российской   Федерации   при</w:t>
              <w:br/>
              <w:t>размещении   заказов   на   поставки   товаров,</w:t>
              <w:br/>
              <w:t>выполнение   работ,    оказание    услуг    для</w:t>
              <w:br/>
              <w:t xml:space="preserve">муниципальных нужд района                     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ок использования средст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района главными распорядителями, распорядителям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лучателями бюджетных средств, межбюджетных трансферт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, межбюджетных трансфертов из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, а также материальных ценностей, находящихся в </w:t>
            </w:r>
          </w:p>
          <w:p>
            <w:pPr>
              <w:pStyle w:val="NoSpacing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обственности район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260" w:leader="none"/>
              </w:tabs>
              <w:ind w:right="-55" w:hanging="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Формирование, утверждение и доведение до главных распорядителей и получателей средств</w:t>
            </w:r>
          </w:p>
          <w:p>
            <w:pPr>
              <w:pStyle w:val="TextBody"/>
              <w:tabs>
                <w:tab w:val="clear" w:pos="708"/>
                <w:tab w:val="left" w:pos="10260" w:leader="none"/>
              </w:tabs>
              <w:ind w:right="-5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ного бюджета предельных объемов </w:t>
            </w:r>
          </w:p>
          <w:p>
            <w:pPr>
              <w:pStyle w:val="TextBody"/>
              <w:tabs>
                <w:tab w:val="clear" w:pos="708"/>
                <w:tab w:val="left" w:pos="10260" w:leader="none"/>
              </w:tabs>
              <w:ind w:right="-5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я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едения реестра расходных </w:t>
            </w:r>
          </w:p>
          <w:p>
            <w:pPr>
              <w:pStyle w:val="NoSpacing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 Питерского муниципального район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ление и 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ового план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и исполнение бюджета муниципального район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существление контроля условий содержания и воспитания детей-сирот и детей, оставшихся без попечения родителе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миссия по делам несовершеннолетних и защите их прав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ЕРНО: Руководитель аппа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униципального района                            В.Н. Безг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9:00Z</dcterms:created>
  <dc:creator>Администрация</dc:creator>
  <dc:description/>
  <cp:keywords/>
  <dc:language>en-US</dc:language>
  <cp:lastModifiedBy>Карина</cp:lastModifiedBy>
  <cp:lastPrinted>2012-09-25T16:53:00Z</cp:lastPrinted>
  <dcterms:modified xsi:type="dcterms:W3CDTF">2019-03-10T17:43:00Z</dcterms:modified>
  <cp:revision>5</cp:revision>
  <dc:subject/>
  <dc:title> </dc:title>
</cp:coreProperties>
</file>