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рта 2011 года</w:t>
        <w:tab/>
        <w:tab/>
        <w:tab/>
        <w:tab/>
        <w:tab/>
        <w:tab/>
        <w:tab/>
        <w:tab/>
        <w:tab/>
        <w:tab/>
        <w:t xml:space="preserve"> №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объединенного муниципального образования от 29 декабря 2005 года №26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итерского муниципального района, в связи с кадровыми измен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1 к постановлению главы объединенного муниципального образования от 29 декабря 2005 года №266 «О создании единой комиссии» (с изменениями от 19 октября 2006 года №240, 27 марта 2008 года №121, 2 декабря 2008 года №382, 18 декабря 2008 года №416, 25 мая 2009 года №160, 17 декабря 2009 года №427, 24 февраля 2010 года №76, 21 февраля 2011 года №41), изложив его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А.А. Иван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рта 2011 года №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й комиссии по размещению заказов на поставку товаров (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никова Ольга Викто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района по экономике и управлению имуществом, председател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ньков Олег Евгенье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архитектуры и капитального строительства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това Алима Байзула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закупкам администрации муниципального района, секретарь комиссии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лин Николай Петр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по делам архитектуры и капитального строительства администрации муниципальн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а Наталья Александ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ст МУК «Централизованная бухгалтерия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идова Елена Пет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ст МУЗ «Питерская ЦРБ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това Алима Байзула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закупкам администрации муниципальн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Елена Серге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хгалтер МУ «Централизованная бухгалтерия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кина Галина Викто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по правовой и кадровой работе администрации муниципальн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1:00Z</dcterms:created>
  <dc:creator>Администрация</dc:creator>
  <dc:description/>
  <dc:language>en-US</dc:language>
  <cp:lastModifiedBy>Адмкомиссия</cp:lastModifiedBy>
  <cp:lastPrinted>2011-03-18T17:56:00Z</cp:lastPrinted>
  <dcterms:modified xsi:type="dcterms:W3CDTF">2013-05-27T11:11:00Z</dcterms:modified>
  <cp:revision>2</cp:revision>
  <dc:subject/>
  <dc:title/>
</cp:coreProperties>
</file>